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67600" cy="1060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7480" cy="10604520"/>
                                <a:chOff x="0" y="0"/>
                                <a:chExt cx="7467480" cy="1060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20" y="177840"/>
                                    <a:ext cx="330444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4440" cy="175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200" y="34920"/>
                                      <a:ext cx="3163680" cy="168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912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20" y="177840"/>
                                    <a:ext cx="330444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4440" cy="175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" y="34920"/>
                                      <a:ext cx="3163680" cy="168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14632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20" y="177840"/>
                                    <a:ext cx="330444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4440" cy="175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200" y="34920"/>
                                      <a:ext cx="3163680" cy="168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9120" y="214632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20" y="177840"/>
                                    <a:ext cx="330444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4440" cy="175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" y="34920"/>
                                      <a:ext cx="3163680" cy="168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2670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20" y="177840"/>
                                    <a:ext cx="330444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4440" cy="175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200" y="34920"/>
                                      <a:ext cx="3163680" cy="168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9120" y="42670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20" y="177840"/>
                                    <a:ext cx="330444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4440" cy="175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" y="34920"/>
                                      <a:ext cx="3163680" cy="168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38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20" y="177840"/>
                                    <a:ext cx="330444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4440" cy="175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200" y="34920"/>
                                      <a:ext cx="3163680" cy="168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9120" y="638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20" y="177840"/>
                                    <a:ext cx="330444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4440" cy="175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" y="34920"/>
                                      <a:ext cx="3163680" cy="168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4963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20" y="177840"/>
                                    <a:ext cx="330444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4440" cy="175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200" y="34920"/>
                                      <a:ext cx="3163680" cy="168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9120" y="84963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20" y="177840"/>
                                    <a:ext cx="330444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4440" cy="175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" y="34920"/>
                                      <a:ext cx="3163680" cy="168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8pt;height:835pt" coordorigin="40,0" coordsize="11760,16700">
                      <v:group id="shape_0" style="position:absolute;left:40;top:0;width:5840;height:3320">
                        <v:rect id="shape_0" fillcolor="white" stroked="f" o:allowincell="f" style="position:absolute;left:40;top: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5;top:280;width:5204;height:2760">
                          <v:rect id="shape_0" stroked="t" o:allowincell="f" style="position:absolute;left:365;top:280;width:5203;height:275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475;top:335;width:4981;height:264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60;top:0;width:5840;height:3320">
                        <v:rect id="shape_0" fillcolor="white" stroked="f" o:allowincell="f" style="position:absolute;left:5960;top: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84;top:280;width:5204;height:2760">
                          <v:rect id="shape_0" stroked="t" o:allowincell="f" style="position:absolute;left:6284;top:280;width:5203;height:275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96;top:335;width:4981;height:264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3380;width:5840;height:3320">
                        <v:rect id="shape_0" fillcolor="white" stroked="f" o:allowincell="f" style="position:absolute;left:4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5;top:3660;width:5204;height:2760">
                          <v:rect id="shape_0" stroked="t" o:allowincell="f" style="position:absolute;left:365;top:3660;width:5203;height:275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5;top:3715;width:4981;height:264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60;top:3380;width:5840;height:3320">
                        <v:rect id="shape_0" fillcolor="white" stroked="f" o:allowincell="f" style="position:absolute;left:596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84;top:3660;width:5204;height:2760">
                          <v:rect id="shape_0" stroked="t" o:allowincell="f" style="position:absolute;left:6284;top:3660;width:5203;height:275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96;top:3715;width:4981;height:264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6720;width:5840;height:3320">
                        <v:rect id="shape_0" fillcolor="white" stroked="f" o:allowincell="f" style="position:absolute;left:4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5;top:7000;width:5204;height:2760">
                          <v:rect id="shape_0" stroked="t" o:allowincell="f" style="position:absolute;left:365;top:7000;width:5203;height:275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5;top:7055;width:4981;height:264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60;top:6720;width:5840;height:3320">
                        <v:rect id="shape_0" fillcolor="white" stroked="f" o:allowincell="f" style="position:absolute;left:596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84;top:7000;width:5204;height:2760">
                          <v:rect id="shape_0" stroked="t" o:allowincell="f" style="position:absolute;left:6284;top:7000;width:5203;height:275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96;top:7055;width:4981;height:264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10060;width:5840;height:3320">
                        <v:rect id="shape_0" fillcolor="white" stroked="f" o:allowincell="f" style="position:absolute;left:40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5;top:10340;width:5204;height:2760">
                          <v:rect id="shape_0" stroked="t" o:allowincell="f" style="position:absolute;left:365;top:10340;width:5203;height:275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5;top:10395;width:4981;height:264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60;top:10060;width:5840;height:3320">
                        <v:rect id="shape_0" fillcolor="white" stroked="f" o:allowincell="f" style="position:absolute;left:5960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84;top:10340;width:5204;height:2760">
                          <v:rect id="shape_0" stroked="t" o:allowincell="f" style="position:absolute;left:6284;top:10340;width:5203;height:275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96;top:10395;width:4981;height:264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13380;width:5840;height:3320">
                        <v:rect id="shape_0" fillcolor="white" stroked="f" o:allowincell="f" style="position:absolute;left:40;top:1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5;top:13660;width:5204;height:2760">
                          <v:rect id="shape_0" stroked="t" o:allowincell="f" style="position:absolute;left:365;top:13660;width:5203;height:275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5;top:13715;width:4981;height:264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60;top:13380;width:5840;height:3320">
                        <v:rect id="shape_0" fillcolor="white" stroked="f" o:allowincell="f" style="position:absolute;left:5960;top:1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84;top:13660;width:5204;height:2760">
                          <v:rect id="shape_0" stroked="t" o:allowincell="f" style="position:absolute;left:6284;top:13660;width:5203;height:275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96;top:13715;width:4981;height:264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48:00Z</dcterms:created>
  <dc:creator>tom</dc:creator>
  <dc:description/>
  <dc:language>en-US</dc:language>
  <cp:lastModifiedBy>intel</cp:lastModifiedBy>
  <cp:lastPrinted>2000-09-18T19:11:00Z</cp:lastPrinted>
  <dcterms:modified xsi:type="dcterms:W3CDTF">2000-09-27T14:04:00Z</dcterms:modified>
  <cp:revision>3</cp:revision>
  <dc:subject/>
  <dc:title/>
</cp:coreProperties>
</file>