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38100</wp:posOffset>
                      </wp:positionV>
                      <wp:extent cx="7467600" cy="1056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7480" cy="10566360"/>
                                <a:chOff x="0" y="0"/>
                                <a:chExt cx="7467480" cy="1056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260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2076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296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188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260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6264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260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5820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260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260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212076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296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424188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260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636264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260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845820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260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3pt;width:588pt;height:832pt" coordorigin="40,60" coordsize="11760,16640">
                      <v:group id="shape_0" style="position:absolute;left:40;top:60;width:5840;height:3320">
                        <v:rect id="shape_0" fillcolor="white" stroked="f" o:allowincell="f" style="position:absolute;left:40;top: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00;top:8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3400;width:5840;height:3320">
                        <v:rect id="shape_0" fillcolor="white" stroked="f" o:allowincell="f" style="position:absolute;left:40;top:340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00;top:342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740;width:5840;height:3320">
                        <v:rect id="shape_0" fillcolor="white" stroked="f" o:allowincell="f" style="position:absolute;left:40;top:674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00;top:676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080;width:5840;height:3320">
                        <v:rect id="shape_0" fillcolor="white" stroked="f" o:allowincell="f" style="position:absolute;left:40;top:100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00;top:1010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3380;width:5840;height:3320">
                        <v:rect id="shape_0" fillcolor="white" stroked="f" o:allowincell="f" style="position:absolute;left:40;top:1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00;top:1340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60;width:5840;height:3320">
                        <v:rect id="shape_0" fillcolor="white" stroked="f" o:allowincell="f" style="position:absolute;left:5960;top: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8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3400;width:5840;height:3320">
                        <v:rect id="shape_0" fillcolor="white" stroked="f" o:allowincell="f" style="position:absolute;left:5960;top:340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342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6740;width:5840;height:3320">
                        <v:rect id="shape_0" fillcolor="white" stroked="f" o:allowincell="f" style="position:absolute;left:5960;top:674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676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0080;width:5840;height:3320">
                        <v:rect id="shape_0" fillcolor="white" stroked="f" o:allowincell="f" style="position:absolute;left:5960;top:100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1010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3380;width:5840;height:3320">
                        <v:rect id="shape_0" fillcolor="white" stroked="f" o:allowincell="f" style="position:absolute;left:5960;top:1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1340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2:46:00Z</dcterms:created>
  <dc:creator>tom</dc:creator>
  <dc:description/>
  <dc:language>en-US</dc:language>
  <cp:lastModifiedBy>intel</cp:lastModifiedBy>
  <cp:lastPrinted>2001-01-07T20:42:00Z</cp:lastPrinted>
  <dcterms:modified xsi:type="dcterms:W3CDTF">2001-01-07T12:46:00Z</dcterms:modified>
  <cp:revision>2</cp:revision>
  <dc:subject/>
  <dc:title/>
</cp:coreProperties>
</file>