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25400</wp:posOffset>
                      </wp:positionV>
                      <wp:extent cx="7524115" cy="1059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0" cy="10591920"/>
                                <a:chOff x="0" y="0"/>
                                <a:chExt cx="7524000" cy="105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7632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248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182880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052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360684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0856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538488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660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716292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1388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888984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7480" y="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7800" y="7632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7480" y="175248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7800" y="182880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7480" y="353052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7800" y="360684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7480" y="530856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7800" y="538488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7480" y="708660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7800" y="716292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7480" y="881388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7800" y="8889840"/>
                                  <a:ext cx="3511080" cy="163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pt;width:592.4pt;height:834pt" coordorigin="5,40" coordsize="11848,16680">
                      <v:rect id="shape_0" fillcolor="white" stroked="f" o:allowincell="f" style="position:absolute;left:5;top:4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0;top:16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;top:280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292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;top:560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572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;top:840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852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;top:1120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1132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;top:1392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1404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54;top:4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9;top:16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54;top:280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9;top:292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54;top:560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9;top:572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54;top:840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9;top:852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54;top:1120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9;top:1132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54;top:1392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59;top:14040;width:5528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1:50:00Z</dcterms:created>
  <dc:creator>tom</dc:creator>
  <dc:description/>
  <dc:language>en-US</dc:language>
  <cp:lastModifiedBy>intel</cp:lastModifiedBy>
  <cp:lastPrinted>2001-01-07T19:47:00Z</cp:lastPrinted>
  <dcterms:modified xsi:type="dcterms:W3CDTF">2001-01-07T11:50:00Z</dcterms:modified>
  <cp:revision>2</cp:revision>
  <dc:subject/>
  <dc:title/>
</cp:coreProperties>
</file>