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8100</wp:posOffset>
                      </wp:positionV>
                      <wp:extent cx="7493000" cy="1060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604520"/>
                                <a:chOff x="0" y="0"/>
                                <a:chExt cx="7493040" cy="1060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127080"/>
                                    <a:ext cx="3409200" cy="162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524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127080"/>
                                    <a:ext cx="3409200" cy="162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3052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127080"/>
                                    <a:ext cx="3409200" cy="162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0856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127080"/>
                                    <a:ext cx="3409200" cy="162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8660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127080"/>
                                    <a:ext cx="3409200" cy="162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264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127080"/>
                                    <a:ext cx="3409200" cy="162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127080"/>
                                    <a:ext cx="3409200" cy="162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17524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127080"/>
                                    <a:ext cx="3409200" cy="162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353052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127080"/>
                                    <a:ext cx="3409200" cy="162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530856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127080"/>
                                    <a:ext cx="3409200" cy="162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708660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127080"/>
                                    <a:ext cx="3409200" cy="162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88264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127080"/>
                                    <a:ext cx="3409200" cy="1625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3pt;width:590pt;height:835pt" coordorigin="40,60" coordsize="11800,16700">
                      <v:group id="shape_0" style="position:absolute;left:40;top:60;width:5900;height:2800">
                        <v:rect id="shape_0" fillcolor="white" stroked="f" o:allowincell="f" style="position:absolute;left:40;top:6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90;top:260;width:5368;height:25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820;width:5900;height:2800">
                        <v:rect id="shape_0" fillcolor="white" stroked="f" o:allowincell="f" style="position:absolute;left:40;top:282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0;top:3020;width:5368;height:25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5620;width:5900;height:2800">
                        <v:rect id="shape_0" fillcolor="white" stroked="f" o:allowincell="f" style="position:absolute;left:40;top:562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0;top:5820;width:5368;height:25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420;width:5900;height:2800">
                        <v:rect id="shape_0" fillcolor="white" stroked="f" o:allowincell="f" style="position:absolute;left:40;top:842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0;top:8620;width:5368;height:25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1220;width:5900;height:2800">
                        <v:rect id="shape_0" fillcolor="white" stroked="f" o:allowincell="f" style="position:absolute;left:40;top:1122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0;top:11420;width:5368;height:25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3960;width:5900;height:2800">
                        <v:rect id="shape_0" fillcolor="white" stroked="f" o:allowincell="f" style="position:absolute;left:40;top:1396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0;top:14160;width:5368;height:25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60;width:5900;height:2800">
                        <v:rect id="shape_0" fillcolor="white" stroked="f" o:allowincell="f" style="position:absolute;left:5940;top:6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90;top:260;width:5368;height:25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2820;width:5900;height:2800">
                        <v:rect id="shape_0" fillcolor="white" stroked="f" o:allowincell="f" style="position:absolute;left:5940;top:282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90;top:3020;width:5368;height:25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620;width:5900;height:2800">
                        <v:rect id="shape_0" fillcolor="white" stroked="f" o:allowincell="f" style="position:absolute;left:5940;top:562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90;top:5820;width:5368;height:25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420;width:5900;height:2800">
                        <v:rect id="shape_0" fillcolor="white" stroked="f" o:allowincell="f" style="position:absolute;left:5940;top:842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90;top:8620;width:5368;height:25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220;width:5900;height:2800">
                        <v:rect id="shape_0" fillcolor="white" stroked="f" o:allowincell="f" style="position:absolute;left:5940;top:1122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90;top:11420;width:5368;height:25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3960;width:5900;height:2800">
                        <v:rect id="shape_0" fillcolor="white" stroked="f" o:allowincell="f" style="position:absolute;left:5940;top:1396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90;top:14160;width:5368;height:25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1:33:00Z</dcterms:created>
  <dc:creator>tom</dc:creator>
  <dc:description/>
  <dc:language>en-US</dc:language>
  <cp:lastModifiedBy>intel</cp:lastModifiedBy>
  <cp:lastPrinted>2001-01-07T19:29:00Z</cp:lastPrinted>
  <dcterms:modified xsi:type="dcterms:W3CDTF">2001-01-07T11:33:00Z</dcterms:modified>
  <cp:revision>2</cp:revision>
  <dc:subject/>
  <dc:title/>
</cp:coreProperties>
</file>