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7493000" cy="10668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3040" cy="10667880"/>
                                <a:chOff x="0" y="0"/>
                                <a:chExt cx="7493040" cy="1066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3040"/>
                                    <a:ext cx="331488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355680"/>
                                    <a:ext cx="2997360" cy="111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7804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3040"/>
                                    <a:ext cx="331488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355680"/>
                                    <a:ext cx="2997360" cy="111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5608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3040"/>
                                    <a:ext cx="331488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355680"/>
                                    <a:ext cx="2997360" cy="111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3412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3040"/>
                                    <a:ext cx="331488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355320"/>
                                    <a:ext cx="2997360" cy="111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1216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3040"/>
                                    <a:ext cx="331488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355320"/>
                                    <a:ext cx="2997360" cy="111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88984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3400"/>
                                    <a:ext cx="331488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355680"/>
                                    <a:ext cx="2997360" cy="111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3040"/>
                                    <a:ext cx="331488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2720" y="355680"/>
                                    <a:ext cx="2997360" cy="111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177804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3040"/>
                                    <a:ext cx="331488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2720" y="355680"/>
                                    <a:ext cx="2997360" cy="111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355608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3040"/>
                                    <a:ext cx="331488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2720" y="355680"/>
                                    <a:ext cx="2997360" cy="111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533412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3040"/>
                                    <a:ext cx="331488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2720" y="355320"/>
                                    <a:ext cx="2997360" cy="111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711216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3040"/>
                                    <a:ext cx="331488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2720" y="355320"/>
                                    <a:ext cx="2997360" cy="111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888984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3400"/>
                                    <a:ext cx="331488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2720" y="355680"/>
                                    <a:ext cx="2997360" cy="111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pt;width:590pt;height:839.95pt" coordorigin="40,0" coordsize="11800,16799">
                      <v:group id="shape_0" style="position:absolute;left:40;top:0;width:5900;height:2800">
                        <v:rect id="shape_0" fillcolor="white" stroked="f" o:allowincell="f" style="position:absolute;left:40;top: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80;top:320;width:5219;height:2219;mso-wrap-style:none;v-text-anchor:middle;mso-position-horizontal-relative:margin">
                          <v:imagedata r:id="rId14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581;top:560;width:4719;height:1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2800;width:5900;height:2800">
                        <v:rect id="shape_0" fillcolor="white" stroked="f" o:allowincell="f" style="position:absolute;left:40;top:28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80;top:3120;width:5219;height:2219;mso-wrap-style:none;v-text-anchor:middle;mso-position-horizontal-relative:margin">
                          <v:imagedata r:id="rId1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81;top:3360;width:4719;height:1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5600;width:5900;height:2800">
                        <v:rect id="shape_0" fillcolor="white" stroked="f" o:allowincell="f" style="position:absolute;left:40;top:56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80;top:5920;width:5219;height:2219;mso-wrap-style:none;v-text-anchor:middle;mso-position-horizontal-relative:margin">
                          <v:imagedata r:id="rId1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81;top:6160;width:4719;height:1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8400;width:5900;height:2800">
                        <v:rect id="shape_0" fillcolor="white" stroked="f" o:allowincell="f" style="position:absolute;left:40;top:84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80;top:8720;width:5219;height:2219;mso-wrap-style:none;v-text-anchor:middle;mso-position-horizontal-relative:margin">
                          <v:imagedata r:id="rId1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81;top:8960;width:4719;height:1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1200;width:5900;height:2800">
                        <v:rect id="shape_0" fillcolor="white" stroked="f" o:allowincell="f" style="position:absolute;left:40;top:112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80;top:11520;width:5219;height:2219;mso-wrap-style:none;v-text-anchor:middle;mso-position-horizontal-relative:margin">
                          <v:imagedata r:id="rId1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81;top:11760;width:4719;height:1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4000;width:5900;height:2800">
                        <v:rect id="shape_0" fillcolor="white" stroked="f" o:allowincell="f" style="position:absolute;left:40;top:140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80;top:14320;width:5219;height:2219;mso-wrap-style:none;v-text-anchor:middle;mso-position-horizontal-relative:margin">
                          <v:imagedata r:id="rId1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81;top:14560;width:4719;height:1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0;width:5900;height:2800">
                        <v:rect id="shape_0" fillcolor="white" stroked="f" o:allowincell="f" style="position:absolute;left:5940;top: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80;top:320;width:5219;height:2219;mso-wrap-style:none;v-text-anchor:middle;mso-position-horizontal-relative:margin">
                          <v:imagedata r:id="rId2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80;top:560;width:4719;height:1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2800;width:5900;height:2800">
                        <v:rect id="shape_0" fillcolor="white" stroked="f" o:allowincell="f" style="position:absolute;left:5940;top:28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80;top:3120;width:5219;height:2219;mso-wrap-style:none;v-text-anchor:middle;mso-position-horizontal-relative:margin">
                          <v:imagedata r:id="rId2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80;top:3360;width:4719;height:1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5600;width:5900;height:2800">
                        <v:rect id="shape_0" fillcolor="white" stroked="f" o:allowincell="f" style="position:absolute;left:5940;top:56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80;top:5920;width:5219;height:2219;mso-wrap-style:none;v-text-anchor:middle;mso-position-horizontal-relative:margin">
                          <v:imagedata r:id="rId2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80;top:6160;width:4719;height:1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8400;width:5900;height:2800">
                        <v:rect id="shape_0" fillcolor="white" stroked="f" o:allowincell="f" style="position:absolute;left:5940;top:84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80;top:8720;width:5219;height:2219;mso-wrap-style:none;v-text-anchor:middle;mso-position-horizontal-relative:margin">
                          <v:imagedata r:id="rId2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80;top:8960;width:4719;height:1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1200;width:5900;height:2800">
                        <v:rect id="shape_0" fillcolor="white" stroked="f" o:allowincell="f" style="position:absolute;left:5940;top:112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80;top:11520;width:5219;height:2219;mso-wrap-style:none;v-text-anchor:middle;mso-position-horizontal-relative:margin">
                          <v:imagedata r:id="rId2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80;top:11760;width:4719;height:1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4000;width:5900;height:2800">
                        <v:rect id="shape_0" fillcolor="white" stroked="f" o:allowincell="f" style="position:absolute;left:5940;top:140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80;top:14320;width:5219;height:2219;mso-wrap-style:none;v-text-anchor:middle;mso-position-horizontal-relative:margin">
                          <v:imagedata r:id="rId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80;top:14560;width:4719;height:1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7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00:00Z</dcterms:created>
  <dc:creator>tom</dc:creator>
  <dc:description/>
  <dc:language>en-US</dc:language>
  <cp:lastModifiedBy>intel</cp:lastModifiedBy>
  <cp:lastPrinted>2000-12-25T12:13:00Z</cp:lastPrinted>
  <dcterms:modified xsi:type="dcterms:W3CDTF">2000-12-31T16:00:00Z</dcterms:modified>
  <cp:revision>2</cp:revision>
  <dc:subject/>
  <dc:title/>
</cp:coreProperties>
</file>