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93000" cy="10668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040" cy="10667880"/>
                                <a:chOff x="0" y="0"/>
                                <a:chExt cx="7493040" cy="1066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8316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93840"/>
                                    <a:ext cx="2362320" cy="106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0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8316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93840"/>
                                    <a:ext cx="2362320" cy="106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560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8316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93480"/>
                                    <a:ext cx="2362320" cy="106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8316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93480"/>
                                    <a:ext cx="2362320" cy="106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1216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8316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93480"/>
                                    <a:ext cx="2362320" cy="106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898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400"/>
                                    <a:ext cx="368316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93840"/>
                                    <a:ext cx="2362320" cy="106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8316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93840"/>
                                    <a:ext cx="2362320" cy="106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17780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8316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93840"/>
                                    <a:ext cx="2362320" cy="106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35560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8316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93480"/>
                                    <a:ext cx="2362320" cy="106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533412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8316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93480"/>
                                    <a:ext cx="2362320" cy="106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711216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8316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93480"/>
                                    <a:ext cx="2362320" cy="106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88898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400"/>
                                    <a:ext cx="368316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93840"/>
                                    <a:ext cx="2362320" cy="106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90pt;height:839.95pt" coordorigin="40,0" coordsize="11800,16799">
                      <v:group id="shape_0" style="position:absolute;left:40;top:0;width:5900;height:2800">
                        <v:rect id="shape_0" fillcolor="white" stroked="f" o:allowincell="f" style="position:absolute;left:40;top: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00;top:320;width:5799;height:2219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161;top:620;width:3719;height:1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2800;width:5900;height:2800">
                        <v:rect id="shape_0" fillcolor="white" stroked="f" o:allowincell="f" style="position:absolute;left:40;top:28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00;top:3120;width:5799;height:2219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61;top:3420;width:3719;height:1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5600;width:5900;height:2800">
                        <v:rect id="shape_0" fillcolor="white" stroked="f" o:allowincell="f" style="position:absolute;left:40;top:56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00;top:5920;width:5799;height:221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61;top:6220;width:3719;height:1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400;width:5900;height:2800">
                        <v:rect id="shape_0" fillcolor="white" stroked="f" o:allowincell="f" style="position:absolute;left:40;top:84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00;top:8720;width:5799;height:221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61;top:9020;width:3719;height:1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1200;width:5900;height:2800">
                        <v:rect id="shape_0" fillcolor="white" stroked="f" o:allowincell="f" style="position:absolute;left:40;top:112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00;top:11520;width:5799;height:2219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61;top:11820;width:3719;height:1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4000;width:5900;height:2800">
                        <v:rect id="shape_0" fillcolor="white" stroked="f" o:allowincell="f" style="position:absolute;left:40;top:140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00;top:14320;width:5799;height:2219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61;top:14620;width:3719;height:1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0;width:5900;height:2800">
                        <v:rect id="shape_0" fillcolor="white" stroked="f" o:allowincell="f" style="position:absolute;left:5940;top: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00;top:320;width:5799;height:2219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61;top:620;width:3719;height:1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2800;width:5900;height:2800">
                        <v:rect id="shape_0" fillcolor="white" stroked="f" o:allowincell="f" style="position:absolute;left:5940;top:28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00;top:3120;width:5799;height:2219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61;top:3420;width:3719;height:1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5600;width:5900;height:2800">
                        <v:rect id="shape_0" fillcolor="white" stroked="f" o:allowincell="f" style="position:absolute;left:5940;top:56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00;top:5920;width:5799;height:2219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61;top:6220;width:3719;height:1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8400;width:5900;height:2800">
                        <v:rect id="shape_0" fillcolor="white" stroked="f" o:allowincell="f" style="position:absolute;left:5940;top:84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00;top:8720;width:5799;height:2219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61;top:9020;width:3719;height:1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1200;width:5900;height:2800">
                        <v:rect id="shape_0" fillcolor="white" stroked="f" o:allowincell="f" style="position:absolute;left:5940;top:112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00;top:11520;width:5799;height:2219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61;top:11820;width:3719;height:1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4000;width:5900;height:2800">
                        <v:rect id="shape_0" fillcolor="white" stroked="f" o:allowincell="f" style="position:absolute;left:5940;top:140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00;top:14320;width:5799;height:2219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61;top:14620;width:3719;height:1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6:08:00Z</dcterms:created>
  <dc:creator>tom</dc:creator>
  <dc:description/>
  <dc:language>en-US</dc:language>
  <cp:lastModifiedBy>intel</cp:lastModifiedBy>
  <cp:lastPrinted>2000-09-18T20:07:00Z</cp:lastPrinted>
  <dcterms:modified xsi:type="dcterms:W3CDTF">2000-09-25T16:08:00Z</dcterms:modified>
  <cp:revision>2</cp:revision>
  <dc:subject/>
  <dc:title/>
</cp:coreProperties>
</file>