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6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67880"/>
                                <a:chOff x="0" y="0"/>
                                <a:chExt cx="7493040" cy="1066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898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40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8898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40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9.95pt" coordorigin="40,0" coordsize="11800,16799">
                      <v:group id="shape_0" style="position:absolute;left:40;top:0;width:5900;height:2800">
                        <v:rect id="shape_0" fillcolor="white" stroked="f" o:allowincell="f" style="position:absolute;left: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320;width:5219;height:221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20;top:5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800;width:5900;height:2800">
                        <v:rect id="shape_0" fillcolor="white" stroked="f" o:allowincell="f" style="position:absolute;left: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3120;width:5219;height:221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33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600;width:5900;height:2800">
                        <v:rect id="shape_0" fillcolor="white" stroked="f" o:allowincell="f" style="position:absolute;left: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5920;width:5219;height:221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61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00;width:5900;height:2800">
                        <v:rect id="shape_0" fillcolor="white" stroked="f" o:allowincell="f" style="position:absolute;left: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8720;width:5219;height:221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89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200;width:5900;height:2800">
                        <v:rect id="shape_0" fillcolor="white" stroked="f" o:allowincell="f" style="position:absolute;left: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11520;width:5219;height:221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117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000;width:5900;height:2800">
                        <v:rect id="shape_0" fillcolor="white" stroked="f" o:allowincell="f" style="position:absolute;left:40;top:140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80;top:14320;width:5219;height:221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145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00;height:2800">
                        <v:rect id="shape_0" fillcolor="white" stroked="f" o:allowincell="f" style="position:absolute;left:59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320;width:5219;height:221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5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800;width:5900;height:2800">
                        <v:rect id="shape_0" fillcolor="white" stroked="f" o:allowincell="f" style="position:absolute;left:59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3120;width:5219;height:221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33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00;height:2800">
                        <v:rect id="shape_0" fillcolor="white" stroked="f" o:allowincell="f" style="position:absolute;left:59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5920;width:5219;height:221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61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00;width:5900;height:2800">
                        <v:rect id="shape_0" fillcolor="white" stroked="f" o:allowincell="f" style="position:absolute;left:59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8720;width:5219;height:221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89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00;width:5900;height:2800">
                        <v:rect id="shape_0" fillcolor="white" stroked="f" o:allowincell="f" style="position:absolute;left:59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11520;width:5219;height:221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117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000;width:5900;height:2800">
                        <v:rect id="shape_0" fillcolor="white" stroked="f" o:allowincell="f" style="position:absolute;left:5940;top:140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0;top:14320;width:5219;height:221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20;top:145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01:00Z</dcterms:created>
  <dc:creator>tom</dc:creator>
  <dc:description/>
  <dc:language>en-US</dc:language>
  <cp:lastModifiedBy>intel</cp:lastModifiedBy>
  <cp:lastPrinted>2000-09-18T20:07:00Z</cp:lastPrinted>
  <dcterms:modified xsi:type="dcterms:W3CDTF">2000-09-25T16:01:00Z</dcterms:modified>
  <cp:revision>2</cp:revision>
  <dc:subject/>
  <dc:title/>
</cp:coreProperties>
</file>