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4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42680"/>
                                <a:chOff x="0" y="0"/>
                                <a:chExt cx="7493040" cy="1064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0304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23112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20304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23112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52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95588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198360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1752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195588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198360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43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74652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377460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354348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374652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377460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52456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555228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532116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552456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555228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9920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30260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733032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709920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730260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733032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6464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06984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560" y="909576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8864640"/>
                                  <a:ext cx="374652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9069840"/>
                                  <a:ext cx="331488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720" y="9095760"/>
                                  <a:ext cx="3173760" cy="135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8pt" coordorigin="40,0" coordsize="11800,16760">
                      <v:rect id="shape_0" fillcolor="white" stroked="f" o:allowincell="f" style="position:absolute;left:40;top: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32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92;top:36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32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36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276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308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92;top:312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276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308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312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55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59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92;top:59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55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59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59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83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87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92;top:87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83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87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87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11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115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92;top:115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118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11500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1154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396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80;top:14283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92;top:1432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3960;width:5899;height:27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14283;width:5219;height:22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91;top:14324;width:4997;height:21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22:00Z</dcterms:created>
  <dc:creator>tom</dc:creator>
  <dc:description/>
  <dc:language>en-US</dc:language>
  <cp:lastModifiedBy>intel</cp:lastModifiedBy>
  <cp:lastPrinted>2000-09-18T20:07:00Z</cp:lastPrinted>
  <dcterms:modified xsi:type="dcterms:W3CDTF">2001-01-07T11:22:00Z</dcterms:modified>
  <cp:revision>2</cp:revision>
  <dc:subject/>
  <dc:title/>
</cp:coreProperties>
</file>