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93000" cy="10629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30080"/>
                                <a:chOff x="0" y="0"/>
                                <a:chExt cx="7493040" cy="10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04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808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04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808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7398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40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772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17398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40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772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179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04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808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35179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04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808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2959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04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808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52959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04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808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07400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04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808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707400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04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808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8520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04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808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885204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203040"/>
                                    <a:ext cx="331488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4880" cy="140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8080"/>
                                      <a:ext cx="3173040" cy="135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0pt;height:837pt" coordorigin="40,0" coordsize="11800,16740">
                      <v:group id="shape_0" style="position:absolute;left:40;top:0;width:5900;height:2800">
                        <v:rect id="shape_0" fillcolor="white" stroked="f" o:allowincell="f" style="position:absolute;left:40;top: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80;top:320;width:5220;height:2220">
                          <v:rect id="shape_0" stroked="t" o:allowincell="f" style="position:absolute;left:380;top:32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490;top:36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0;width:5900;height:2800">
                        <v:rect id="shape_0" fillcolor="white" stroked="f" o:allowincell="f" style="position:absolute;left:5940;top: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80;top:320;width:5220;height:2220">
                          <v:rect id="shape_0" stroked="t" o:allowincell="f" style="position:absolute;left:6280;top:32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90;top:36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2740;width:5900;height:2800">
                        <v:rect id="shape_0" fillcolor="white" stroked="f" o:allowincell="f" style="position:absolute;left:40;top:27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80;top:3060;width:5220;height:2220">
                          <v:rect id="shape_0" stroked="t" o:allowincell="f" style="position:absolute;left:380;top:306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90;top:310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2740;width:5900;height:2800">
                        <v:rect id="shape_0" fillcolor="white" stroked="f" o:allowincell="f" style="position:absolute;left:5940;top:27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80;top:3060;width:5220;height:2220">
                          <v:rect id="shape_0" stroked="t" o:allowincell="f" style="position:absolute;left:6280;top:306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90;top:310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5540;width:5900;height:2800">
                        <v:rect id="shape_0" fillcolor="white" stroked="f" o:allowincell="f" style="position:absolute;left:40;top:55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80;top:5860;width:5220;height:2220">
                          <v:rect id="shape_0" stroked="t" o:allowincell="f" style="position:absolute;left:380;top:586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90;top:590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5540;width:5900;height:2800">
                        <v:rect id="shape_0" fillcolor="white" stroked="f" o:allowincell="f" style="position:absolute;left:5940;top:55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80;top:5860;width:5220;height:2220">
                          <v:rect id="shape_0" stroked="t" o:allowincell="f" style="position:absolute;left:6280;top:586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90;top:590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8340;width:5900;height:2800">
                        <v:rect id="shape_0" fillcolor="white" stroked="f" o:allowincell="f" style="position:absolute;left:40;top:83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80;top:8660;width:5220;height:2220">
                          <v:rect id="shape_0" stroked="t" o:allowincell="f" style="position:absolute;left:380;top:866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90;top:870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8340;width:5900;height:2800">
                        <v:rect id="shape_0" fillcolor="white" stroked="f" o:allowincell="f" style="position:absolute;left:5940;top:83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80;top:8660;width:5220;height:2220">
                          <v:rect id="shape_0" stroked="t" o:allowincell="f" style="position:absolute;left:6280;top:866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90;top:870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11140;width:5900;height:2800">
                        <v:rect id="shape_0" fillcolor="white" stroked="f" o:allowincell="f" style="position:absolute;left:40;top:111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80;top:11460;width:5220;height:2220">
                          <v:rect id="shape_0" stroked="t" o:allowincell="f" style="position:absolute;left:380;top:1146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90;top:1150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11140;width:5900;height:2800">
                        <v:rect id="shape_0" fillcolor="white" stroked="f" o:allowincell="f" style="position:absolute;left:5940;top:111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80;top:11460;width:5220;height:2220">
                          <v:rect id="shape_0" stroked="t" o:allowincell="f" style="position:absolute;left:6280;top:1146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90;top:1150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13940;width:5900;height:2800">
                        <v:rect id="shape_0" fillcolor="white" stroked="f" o:allowincell="f" style="position:absolute;left:40;top:139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80;top:14260;width:5220;height:2220">
                          <v:rect id="shape_0" stroked="t" o:allowincell="f" style="position:absolute;left:380;top:1426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90;top:1430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40;top:13940;width:5900;height:2800">
                        <v:rect id="shape_0" fillcolor="white" stroked="f" o:allowincell="f" style="position:absolute;left:5940;top:139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80;top:14260;width:5220;height:2220">
                          <v:rect id="shape_0" stroked="t" o:allowincell="f" style="position:absolute;left:6280;top:14260;width:5219;height:221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90;top:14304;width:4996;height:21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2:01:00Z</dcterms:created>
  <dc:creator>tom</dc:creator>
  <dc:description/>
  <dc:language>en-US</dc:language>
  <cp:lastModifiedBy>intel</cp:lastModifiedBy>
  <cp:lastPrinted>2000-09-18T19:59:00Z</cp:lastPrinted>
  <dcterms:modified xsi:type="dcterms:W3CDTF">2000-09-25T15:45:00Z</dcterms:modified>
  <cp:revision>3</cp:revision>
  <dc:subject/>
  <dc:title/>
</cp:coreProperties>
</file>