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25400</wp:posOffset>
                      </wp:positionV>
                      <wp:extent cx="7515225" cy="1061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5360" cy="10617120"/>
                                <a:chOff x="0" y="0"/>
                                <a:chExt cx="7515360" cy="1061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0320" y="76320"/>
                                    <a:ext cx="3511080" cy="163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5248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0320" y="76320"/>
                                    <a:ext cx="3511080" cy="163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3052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0320" y="76320"/>
                                    <a:ext cx="3511080" cy="163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0856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0320" y="76320"/>
                                    <a:ext cx="3511080" cy="163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8660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0320" y="76320"/>
                                    <a:ext cx="3511080" cy="163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3908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0320" y="76320"/>
                                    <a:ext cx="3511080" cy="163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8840" y="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960" y="76320"/>
                                    <a:ext cx="3511080" cy="163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8840" y="175248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960" y="76320"/>
                                    <a:ext cx="3511080" cy="163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8840" y="353052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960" y="76320"/>
                                    <a:ext cx="3511080" cy="163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8840" y="530856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960" y="76320"/>
                                    <a:ext cx="3511080" cy="163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8840" y="708660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960" y="76320"/>
                                    <a:ext cx="3511080" cy="163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8840" y="8839080"/>
                                  <a:ext cx="374652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6520" cy="177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960" y="76320"/>
                                    <a:ext cx="3511080" cy="163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2pt;width:591.75pt;height:835.95pt" coordorigin="5,40" coordsize="11835,16719">
                      <v:group id="shape_0" style="position:absolute;left:5;top:40;width:5900;height:2800">
                        <v:rect id="shape_0" fillcolor="white" stroked="f" o:allowincell="f" style="position:absolute;left:5;top:4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10;top:160;width:5528;height:25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;top:2800;width:5900;height:2800">
                        <v:rect id="shape_0" fillcolor="white" stroked="f" o:allowincell="f" style="position:absolute;left:5;top:28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10;top:2920;width:5528;height:25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;top:5600;width:5900;height:2800">
                        <v:rect id="shape_0" fillcolor="white" stroked="f" o:allowincell="f" style="position:absolute;left:5;top:56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10;top:5720;width:5528;height:25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;top:8400;width:5900;height:2800">
                        <v:rect id="shape_0" fillcolor="white" stroked="f" o:allowincell="f" style="position:absolute;left:5;top:84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10;top:8520;width:5528;height:25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;top:11200;width:5900;height:2800">
                        <v:rect id="shape_0" fillcolor="white" stroked="f" o:allowincell="f" style="position:absolute;left:5;top:112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10;top:11320;width:5528;height:25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;top:13960;width:5900;height:2800">
                        <v:rect id="shape_0" fillcolor="white" stroked="f" o:allowincell="f" style="position:absolute;left:5;top:1396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10;top:14080;width:5528;height:25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40;width:5900;height:2800">
                        <v:rect id="shape_0" fillcolor="white" stroked="f" o:allowincell="f" style="position:absolute;left:5940;top:4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45;top:160;width:5528;height:25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2800;width:5900;height:2800">
                        <v:rect id="shape_0" fillcolor="white" stroked="f" o:allowincell="f" style="position:absolute;left:5940;top:28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45;top:2920;width:5528;height:25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5600;width:5900;height:2800">
                        <v:rect id="shape_0" fillcolor="white" stroked="f" o:allowincell="f" style="position:absolute;left:5940;top:56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45;top:5720;width:5528;height:25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8400;width:5900;height:2800">
                        <v:rect id="shape_0" fillcolor="white" stroked="f" o:allowincell="f" style="position:absolute;left:5940;top:84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45;top:8520;width:5528;height:25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1200;width:5900;height:2800">
                        <v:rect id="shape_0" fillcolor="white" stroked="f" o:allowincell="f" style="position:absolute;left:5940;top:1120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45;top:11320;width:5528;height:25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3960;width:5900;height:2800">
                        <v:rect id="shape_0" fillcolor="white" stroked="f" o:allowincell="f" style="position:absolute;left:5940;top:13960;width:5899;height:27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45;top:14080;width:5528;height:25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1:56:00Z</dcterms:created>
  <dc:creator>tom</dc:creator>
  <dc:description/>
  <dc:language>en-US</dc:language>
  <cp:lastModifiedBy>intel</cp:lastModifiedBy>
  <cp:lastPrinted>2001-01-07T19:53:00Z</cp:lastPrinted>
  <dcterms:modified xsi:type="dcterms:W3CDTF">2001-01-07T11:56:00Z</dcterms:modified>
  <cp:revision>2</cp:revision>
  <dc:subject/>
  <dc:title/>
</cp:coreProperties>
</file>