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25400</wp:posOffset>
                      </wp:positionV>
                      <wp:extent cx="7480300" cy="1060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440" cy="10604520"/>
                                <a:chOff x="0" y="0"/>
                                <a:chExt cx="7480440" cy="1060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165240"/>
                                  <a:ext cx="3429000" cy="1295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128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1676520"/>
                                  <a:ext cx="3429000" cy="1295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812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3213000"/>
                                  <a:ext cx="3429000" cy="1295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4737240"/>
                                  <a:ext cx="3429000" cy="1295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588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6261120"/>
                                  <a:ext cx="3429000" cy="1295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2012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7785000"/>
                                  <a:ext cx="3429000" cy="1295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9324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9258480"/>
                                  <a:ext cx="3429000" cy="1295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6520" y="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0" y="165240"/>
                                  <a:ext cx="3429000" cy="1295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6520" y="151128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0" y="1676520"/>
                                  <a:ext cx="3429000" cy="1295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6520" y="304812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0" y="3213000"/>
                                  <a:ext cx="3429000" cy="1295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6520" y="457200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0" y="4737240"/>
                                  <a:ext cx="3429000" cy="1295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6520" y="609588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0" y="6261120"/>
                                  <a:ext cx="3429000" cy="1295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6520" y="762012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0" y="7785000"/>
                                  <a:ext cx="3429000" cy="1295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6520" y="909324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0" y="9258480"/>
                                  <a:ext cx="3429000" cy="1295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2pt;width:589pt;height:835pt" coordorigin="40,40" coordsize="11780,16700">
                      <v:rect id="shape_0" fillcolor="white" stroked="f" o:allowincell="f" style="position:absolute;left:40;top:4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80;top:300;width:5399;height:20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242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80;top:2680;width:5399;height:20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484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80;top:5100;width:5399;height:20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724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80;top:7500;width:5399;height:20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964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80;top:9900;width:5399;height:20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1204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80;top:12300;width:5399;height:20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1436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80;top:14621;width:5399;height:20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4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80;top:300;width:5399;height:20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242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80;top:2680;width:5399;height:20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484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80;top:5100;width:5399;height:20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724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80;top:7500;width:5399;height:20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964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80;top:9900;width:5399;height:20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1204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80;top:12300;width:5399;height:20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1436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80;top:14621;width:5399;height:20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8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0:33:00Z</dcterms:created>
  <dc:creator>tom</dc:creator>
  <dc:description/>
  <dc:language>en-US</dc:language>
  <cp:lastModifiedBy>intel</cp:lastModifiedBy>
  <cp:lastPrinted>2001-01-07T18:29:00Z</cp:lastPrinted>
  <dcterms:modified xsi:type="dcterms:W3CDTF">2001-01-07T10:33:00Z</dcterms:modified>
  <cp:revision>2</cp:revision>
  <dc:subject/>
  <dc:title/>
</cp:coreProperties>
</file>