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508875" cy="10648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8880" cy="10648800"/>
                                <a:chOff x="0" y="0"/>
                                <a:chExt cx="7508880" cy="1064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03040"/>
                                    <a:ext cx="332748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5680" y="304920"/>
                                    <a:ext cx="2997360" cy="92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868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03040"/>
                                    <a:ext cx="332748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5680" y="304560"/>
                                    <a:ext cx="2997360" cy="92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5424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03400"/>
                                    <a:ext cx="332748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5680" y="304920"/>
                                    <a:ext cx="2997360" cy="92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7848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03040"/>
                                    <a:ext cx="332748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5680" y="304560"/>
                                    <a:ext cx="2997360" cy="92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9588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03400"/>
                                    <a:ext cx="332748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5680" y="304920"/>
                                    <a:ext cx="2997360" cy="92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2012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03040"/>
                                    <a:ext cx="332748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5680" y="304560"/>
                                    <a:ext cx="2997360" cy="92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3140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03040"/>
                                    <a:ext cx="332748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5680" y="304560"/>
                                    <a:ext cx="2997360" cy="92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4960" y="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203040"/>
                                    <a:ext cx="332748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5680" y="304920"/>
                                    <a:ext cx="2997360" cy="92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4960" y="149868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203040"/>
                                    <a:ext cx="332748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5680" y="304560"/>
                                    <a:ext cx="2997360" cy="92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4960" y="305424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203400"/>
                                    <a:ext cx="332748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5680" y="304920"/>
                                    <a:ext cx="2997360" cy="92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4960" y="457848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203040"/>
                                    <a:ext cx="332748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5680" y="304560"/>
                                    <a:ext cx="2997360" cy="92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4960" y="609588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203400"/>
                                    <a:ext cx="332748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5680" y="304920"/>
                                    <a:ext cx="2997360" cy="92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4960" y="762012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203040"/>
                                    <a:ext cx="332748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5680" y="304560"/>
                                    <a:ext cx="2997360" cy="92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4960" y="913752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203400"/>
                                    <a:ext cx="332748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5680" y="304920"/>
                                    <a:ext cx="2997360" cy="92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91.25pt;height:838.5pt" coordorigin="40,0" coordsize="11825,16770">
                      <v:group id="shape_0" style="position:absolute;left:40;top:0;width:5880;height:2380">
                        <v:rect id="shape_0" fillcolor="white" stroked="f" o:allowincell="f" style="position:absolute;left:40;top: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9;top:320;width:5239;height:179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600;top:480;width:4719;height:14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2360;width:5880;height:2380">
                        <v:rect id="shape_0" fillcolor="white" stroked="f" o:allowincell="f" style="position:absolute;left:40;top:236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9;top:2680;width:5239;height:179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00;top:2840;width:4719;height:1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4810;width:5880;height:2380">
                        <v:rect id="shape_0" fillcolor="white" stroked="f" o:allowincell="f" style="position:absolute;left:40;top:481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9;top:5130;width:5239;height:179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00;top:5290;width:4719;height:1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7210;width:5880;height:2380">
                        <v:rect id="shape_0" fillcolor="white" stroked="f" o:allowincell="f" style="position:absolute;left:40;top:721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9;top:7530;width:5239;height:179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00;top:7690;width:4719;height:1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9600;width:5880;height:2380">
                        <v:rect id="shape_0" fillcolor="white" stroked="f" o:allowincell="f" style="position:absolute;left:40;top:960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9;top:9920;width:5239;height:179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00;top:10080;width:4719;height:1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2000;width:5880;height:2380">
                        <v:rect id="shape_0" fillcolor="white" stroked="f" o:allowincell="f" style="position:absolute;left:40;top:1200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9;top:12320;width:5239;height:179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00;top:12480;width:4719;height:1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4380;width:5880;height:2380">
                        <v:rect id="shape_0" fillcolor="white" stroked="f" o:allowincell="f" style="position:absolute;left:40;top:1438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69;top:14700;width:5239;height:1799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00;top:14860;width:4719;height:1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5;top:0;width:5880;height:2380">
                        <v:rect id="shape_0" fillcolor="white" stroked="f" o:allowincell="f" style="position:absolute;left:5985;top: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14;top:320;width:5239;height:1799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45;top:480;width:4719;height:1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5;top:2360;width:5880;height:2380">
                        <v:rect id="shape_0" fillcolor="white" stroked="f" o:allowincell="f" style="position:absolute;left:5985;top:236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14;top:2680;width:5239;height:1799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45;top:2840;width:4719;height:1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5;top:4810;width:5880;height:2380">
                        <v:rect id="shape_0" fillcolor="white" stroked="f" o:allowincell="f" style="position:absolute;left:5985;top:481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14;top:5130;width:5239;height:1799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45;top:5290;width:4719;height:1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5;top:7210;width:5880;height:2380">
                        <v:rect id="shape_0" fillcolor="white" stroked="f" o:allowincell="f" style="position:absolute;left:5985;top:721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14;top:7530;width:5239;height:1799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45;top:7690;width:4719;height:1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5;top:9600;width:5880;height:2380">
                        <v:rect id="shape_0" fillcolor="white" stroked="f" o:allowincell="f" style="position:absolute;left:5985;top:960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14;top:9920;width:5239;height:1799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45;top:10080;width:4719;height:1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5;top:12000;width:5880;height:2380">
                        <v:rect id="shape_0" fillcolor="white" stroked="f" o:allowincell="f" style="position:absolute;left:5985;top:1200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14;top:12320;width:5239;height:1799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45;top:12480;width:4719;height:1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85;top:14390;width:5880;height:2380">
                        <v:rect id="shape_0" fillcolor="white" stroked="f" o:allowincell="f" style="position:absolute;left:5985;top:1439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314;top:14710;width:5239;height:1799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545;top:14870;width:4719;height:145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42:00Z</dcterms:created>
  <dc:creator>tom</dc:creator>
  <dc:description/>
  <dc:language>en-US</dc:language>
  <cp:lastModifiedBy>intel</cp:lastModifiedBy>
  <cp:lastPrinted>2000-12-25T12:36:00Z</cp:lastPrinted>
  <dcterms:modified xsi:type="dcterms:W3CDTF">2000-12-25T04:42:00Z</dcterms:modified>
  <cp:revision>2</cp:revision>
  <dc:subject/>
  <dc:title/>
</cp:coreProperties>
</file>