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80300" cy="1065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440" cy="10655280"/>
                                <a:chOff x="0" y="0"/>
                                <a:chExt cx="7480440" cy="1065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7020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55680"/>
                                    <a:ext cx="234936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3684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7020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55320"/>
                                    <a:ext cx="234936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7332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400"/>
                                    <a:ext cx="367020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55680"/>
                                    <a:ext cx="234936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9756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7020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55320"/>
                                    <a:ext cx="234936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2144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7020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55680"/>
                                    <a:ext cx="234936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4532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400"/>
                                    <a:ext cx="367020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55680"/>
                                    <a:ext cx="234936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0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7020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55680"/>
                                    <a:ext cx="234936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7020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55680"/>
                                    <a:ext cx="234936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153684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7020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55320"/>
                                    <a:ext cx="234936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307332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400"/>
                                    <a:ext cx="367020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55680"/>
                                    <a:ext cx="234936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459756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7020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55320"/>
                                    <a:ext cx="234936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612144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7020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55680"/>
                                    <a:ext cx="234936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764532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400"/>
                                    <a:ext cx="367020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55680"/>
                                    <a:ext cx="234936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6520" y="9144000"/>
                                  <a:ext cx="373392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511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03040"/>
                                    <a:ext cx="3670200" cy="1143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1360" y="355680"/>
                                    <a:ext cx="2349360" cy="87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9pt;height:839pt" coordorigin="40,0" coordsize="11780,16780">
                      <v:group id="shape_0" style="position:absolute;left:40;top:0;width:5880;height:2380">
                        <v:rect id="shape_0" fillcolor="white" stroked="f" o:allowincell="f" style="position:absolute;left:40;top: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00;top:320;width:5779;height:1799;mso-wrap-style:none;v-text-anchor:middle;mso-position-horizontal-relative:margin">
                          <v:imagedata r:id="rId16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161;top:560;width:3699;height:1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2420;width:5880;height:2380">
                        <v:rect id="shape_0" fillcolor="white" stroked="f" o:allowincell="f" style="position:absolute;left:40;top:242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00;top:2740;width:5779;height:1799;mso-wrap-style:none;v-text-anchor:middle;mso-position-horizontal-relative:margin">
                          <v:imagedata r:id="rId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61;top:2980;width:3699;height:1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4840;width:5880;height:2380">
                        <v:rect id="shape_0" fillcolor="white" stroked="f" o:allowincell="f" style="position:absolute;left:40;top:484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00;top:5160;width:5779;height:1799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61;top:5400;width:3699;height:1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7240;width:5880;height:2380">
                        <v:rect id="shape_0" fillcolor="white" stroked="f" o:allowincell="f" style="position:absolute;left:40;top:724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00;top:7560;width:5779;height:1799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61;top:7800;width:3699;height:1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9640;width:5880;height:2380">
                        <v:rect id="shape_0" fillcolor="white" stroked="f" o:allowincell="f" style="position:absolute;left:40;top:964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00;top:9960;width:5779;height:1799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61;top:10200;width:3699;height:1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2040;width:5880;height:2380">
                        <v:rect id="shape_0" fillcolor="white" stroked="f" o:allowincell="f" style="position:absolute;left:40;top:1204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00;top:12360;width:5779;height:1799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61;top:12600;width:3699;height:1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4400;width:5880;height:2380">
                        <v:rect id="shape_0" fillcolor="white" stroked="f" o:allowincell="f" style="position:absolute;left:40;top:1440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00;top:14720;width:5779;height:1799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61;top:14960;width:3699;height:1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0;width:5880;height:2380">
                        <v:rect id="shape_0" fillcolor="white" stroked="f" o:allowincell="f" style="position:absolute;left:5940;top: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00;top:320;width:5779;height:1799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61;top:560;width:3699;height:1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2420;width:5880;height:2380">
                        <v:rect id="shape_0" fillcolor="white" stroked="f" o:allowincell="f" style="position:absolute;left:5940;top:242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00;top:2740;width:5779;height:1799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61;top:2980;width:3699;height:1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4840;width:5880;height:2380">
                        <v:rect id="shape_0" fillcolor="white" stroked="f" o:allowincell="f" style="position:absolute;left:5940;top:484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00;top:5160;width:5779;height:1799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61;top:5400;width:3699;height:1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7240;width:5880;height:2380">
                        <v:rect id="shape_0" fillcolor="white" stroked="f" o:allowincell="f" style="position:absolute;left:5940;top:724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00;top:7560;width:5779;height:1799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61;top:7800;width:3699;height:1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9640;width:5880;height:2380">
                        <v:rect id="shape_0" fillcolor="white" stroked="f" o:allowincell="f" style="position:absolute;left:5940;top:964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00;top:9960;width:5779;height:1799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61;top:10200;width:3699;height:1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2040;width:5880;height:2380">
                        <v:rect id="shape_0" fillcolor="white" stroked="f" o:allowincell="f" style="position:absolute;left:5940;top:1204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00;top:12360;width:5779;height:1799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61;top:12600;width:3699;height:1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4400;width:5880;height:2380">
                        <v:rect id="shape_0" fillcolor="white" stroked="f" o:allowincell="f" style="position:absolute;left:5940;top:14400;width:5879;height:23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000;top:14720;width:5779;height:1799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61;top:14960;width:3699;height:13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5:42:00Z</dcterms:created>
  <dc:creator>tom</dc:creator>
  <dc:description/>
  <dc:language>en-US</dc:language>
  <cp:lastModifiedBy>intel</cp:lastModifiedBy>
  <cp:lastPrinted>2000-09-18T20:16:00Z</cp:lastPrinted>
  <dcterms:modified xsi:type="dcterms:W3CDTF">2000-09-25T15:42:00Z</dcterms:modified>
  <cp:revision>2</cp:revision>
  <dc:subject/>
  <dc:title/>
</cp:coreProperties>
</file>