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80300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0440" cy="10655280"/>
                                <a:chOff x="0" y="0"/>
                                <a:chExt cx="7480440" cy="1065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3920" cy="1065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33920" cy="151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151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0304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5680" y="304920"/>
                                      <a:ext cx="3022560" cy="9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6840"/>
                                    <a:ext cx="3733920" cy="151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151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0304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5680" y="304560"/>
                                      <a:ext cx="3022560" cy="9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73320"/>
                                    <a:ext cx="3733920" cy="151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151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0340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5680" y="304920"/>
                                      <a:ext cx="3022560" cy="9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97560"/>
                                    <a:ext cx="3733920" cy="151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151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0304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5680" y="304560"/>
                                      <a:ext cx="3022560" cy="9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21440"/>
                                    <a:ext cx="3733920" cy="151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151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0304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5680" y="304920"/>
                                      <a:ext cx="3022560" cy="9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45320"/>
                                    <a:ext cx="3733920" cy="151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151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0340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5680" y="304920"/>
                                      <a:ext cx="3022560" cy="9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4000"/>
                                    <a:ext cx="3733920" cy="151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151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0304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5680" y="304920"/>
                                      <a:ext cx="3022560" cy="9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6520" y="0"/>
                                  <a:ext cx="3733920" cy="1065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33920" cy="151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151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0304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5680" y="304920"/>
                                      <a:ext cx="3022560" cy="9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6840"/>
                                    <a:ext cx="3733920" cy="151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151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0304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5680" y="304560"/>
                                      <a:ext cx="3022560" cy="9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73320"/>
                                    <a:ext cx="3733920" cy="151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151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0340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5680" y="304920"/>
                                      <a:ext cx="3022560" cy="9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97560"/>
                                    <a:ext cx="3733920" cy="151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151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0304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5680" y="304560"/>
                                      <a:ext cx="3022560" cy="9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21440"/>
                                    <a:ext cx="3733920" cy="151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151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0304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5680" y="304920"/>
                                      <a:ext cx="3022560" cy="9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45320"/>
                                    <a:ext cx="3733920" cy="151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151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0340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5680" y="304920"/>
                                      <a:ext cx="3022560" cy="9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4000"/>
                                    <a:ext cx="3733920" cy="151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33920" cy="151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0" y="203040"/>
                                      <a:ext cx="3327480" cy="1143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5680" y="304920"/>
                                      <a:ext cx="3022560" cy="939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9pt;height:839pt" coordorigin="40,0" coordsize="11780,16780">
                      <v:group id="shape_0" style="position:absolute;left:40;top:0;width:5880;height:16780">
                        <v:group id="shape_0" style="position:absolute;left:40;top:0;width:5880;height:2380">
                          <v:rect id="shape_0" fillcolor="white" stroked="f" o:allowincell="f" style="position:absolute;left:40;top:0;width:5879;height:237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369;top:320;width:5239;height:1799;mso-wrap-style:none;v-text-anchor:middle;mso-position-horizontal-relative:margin">
                            <v:imagedata r:id="rId16" o:detectmouseclick="t"/>
                            <v:stroke color="black" weight="2844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600;top:480;width:4759;height:14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0;top:2420;width:5880;height:2380">
                          <v:rect id="shape_0" fillcolor="white" stroked="f" o:allowincell="f" style="position:absolute;left:40;top:2420;width:5879;height:237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369;top:2740;width:5239;height:1799;mso-wrap-style:none;v-text-anchor:middle;mso-position-horizontal-relative:margin">
                            <v:imagedata r:id="rId17" o:detectmouseclick="t"/>
                            <v:stroke color="black" weight="28440" joinstyle="miter" endcap="flat"/>
                            <w10:wrap type="none"/>
                          </v:rect>
                          <v:shape id="shape_0" fillcolor="white" stroked="t" o:allowincell="f" style="position:absolute;left:600;top:2900;width:4759;height:14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0;top:4840;width:5880;height:2380">
                          <v:rect id="shape_0" fillcolor="white" stroked="f" o:allowincell="f" style="position:absolute;left:40;top:4840;width:5879;height:237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369;top:5160;width:5239;height:1799;mso-wrap-style:none;v-text-anchor:middle;mso-position-horizontal-relative:margin">
                            <v:imagedata r:id="rId18" o:detectmouseclick="t"/>
                            <v:stroke color="black" weight="28440" joinstyle="miter" endcap="flat"/>
                            <w10:wrap type="none"/>
                          </v:rect>
                          <v:shape id="shape_0" fillcolor="white" stroked="t" o:allowincell="f" style="position:absolute;left:600;top:5320;width:4759;height:14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0;top:7240;width:5880;height:2380">
                          <v:rect id="shape_0" fillcolor="white" stroked="f" o:allowincell="f" style="position:absolute;left:40;top:7240;width:5879;height:237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369;top:7560;width:5239;height:1799;mso-wrap-style:none;v-text-anchor:middle;mso-position-horizontal-relative:margin">
                            <v:imagedata r:id="rId19" o:detectmouseclick="t"/>
                            <v:stroke color="black" weight="28440" joinstyle="miter" endcap="flat"/>
                            <w10:wrap type="none"/>
                          </v:rect>
                          <v:shape id="shape_0" fillcolor="white" stroked="t" o:allowincell="f" style="position:absolute;left:600;top:7720;width:4759;height:14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0;top:9640;width:5880;height:2380">
                          <v:rect id="shape_0" fillcolor="white" stroked="f" o:allowincell="f" style="position:absolute;left:40;top:9640;width:5879;height:237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369;top:9960;width:5239;height:1799;mso-wrap-style:none;v-text-anchor:middle;mso-position-horizontal-relative:margin">
                            <v:imagedata r:id="rId20" o:detectmouseclick="t"/>
                            <v:stroke color="black" weight="28440" joinstyle="miter" endcap="flat"/>
                            <w10:wrap type="none"/>
                          </v:rect>
                          <v:shape id="shape_0" fillcolor="white" stroked="t" o:allowincell="f" style="position:absolute;left:600;top:10120;width:4759;height:14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0;top:12040;width:5880;height:2380">
                          <v:rect id="shape_0" fillcolor="white" stroked="f" o:allowincell="f" style="position:absolute;left:40;top:12040;width:5879;height:237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369;top:12360;width:5239;height:1799;mso-wrap-style:none;v-text-anchor:middle;mso-position-horizontal-relative:margin">
                            <v:imagedata r:id="rId21" o:detectmouseclick="t"/>
                            <v:stroke color="black" weight="28440" joinstyle="miter" endcap="flat"/>
                            <w10:wrap type="none"/>
                          </v:rect>
                          <v:shape id="shape_0" fillcolor="white" stroked="t" o:allowincell="f" style="position:absolute;left:600;top:12520;width:4759;height:14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0;top:14400;width:5880;height:2380">
                          <v:rect id="shape_0" fillcolor="white" stroked="f" o:allowincell="f" style="position:absolute;left:40;top:14400;width:5879;height:237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369;top:14720;width:5239;height:1799;mso-wrap-style:none;v-text-anchor:middle;mso-position-horizontal-relative:margin">
                            <v:imagedata r:id="rId22" o:detectmouseclick="t"/>
                            <v:stroke color="black" weight="28440" joinstyle="miter" endcap="flat"/>
                            <w10:wrap type="none"/>
                          </v:rect>
                          <v:shape id="shape_0" fillcolor="white" stroked="t" o:allowincell="f" style="position:absolute;left:600;top:14880;width:4759;height:14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940;top:0;width:5880;height:16780">
                        <v:group id="shape_0" style="position:absolute;left:5940;top:0;width:5880;height:2380">
                          <v:rect id="shape_0" fillcolor="white" stroked="f" o:allowincell="f" style="position:absolute;left:5940;top:0;width:5879;height:237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6269;top:320;width:5239;height:1799;mso-wrap-style:none;v-text-anchor:middle;mso-position-horizontal-relative:margin">
                            <v:imagedata r:id="rId23" o:detectmouseclick="t"/>
                            <v:stroke color="black" weight="28440" joinstyle="miter" endcap="flat"/>
                            <w10:wrap type="none"/>
                          </v:rect>
                          <v:shape id="shape_0" fillcolor="white" stroked="t" o:allowincell="f" style="position:absolute;left:6500;top:480;width:4759;height:14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940;top:2420;width:5880;height:2380">
                          <v:rect id="shape_0" fillcolor="white" stroked="f" o:allowincell="f" style="position:absolute;left:5940;top:2420;width:5879;height:237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6269;top:2740;width:5239;height:1799;mso-wrap-style:none;v-text-anchor:middle;mso-position-horizontal-relative:margin">
                            <v:imagedata r:id="rId24" o:detectmouseclick="t"/>
                            <v:stroke color="black" weight="28440" joinstyle="miter" endcap="flat"/>
                            <w10:wrap type="none"/>
                          </v:rect>
                          <v:shape id="shape_0" fillcolor="white" stroked="t" o:allowincell="f" style="position:absolute;left:6500;top:2900;width:4759;height:14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940;top:4840;width:5880;height:2380">
                          <v:rect id="shape_0" fillcolor="white" stroked="f" o:allowincell="f" style="position:absolute;left:5940;top:4840;width:5879;height:237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6269;top:5160;width:5239;height:1799;mso-wrap-style:none;v-text-anchor:middle;mso-position-horizontal-relative:margin">
                            <v:imagedata r:id="rId25" o:detectmouseclick="t"/>
                            <v:stroke color="black" weight="28440" joinstyle="miter" endcap="flat"/>
                            <w10:wrap type="none"/>
                          </v:rect>
                          <v:shape id="shape_0" fillcolor="white" stroked="t" o:allowincell="f" style="position:absolute;left:6500;top:5320;width:4759;height:14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940;top:7240;width:5880;height:2380">
                          <v:rect id="shape_0" fillcolor="white" stroked="f" o:allowincell="f" style="position:absolute;left:5940;top:7240;width:5879;height:237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6269;top:7560;width:5239;height:1799;mso-wrap-style:none;v-text-anchor:middle;mso-position-horizontal-relative:margin">
                            <v:imagedata r:id="rId26" o:detectmouseclick="t"/>
                            <v:stroke color="black" weight="28440" joinstyle="miter" endcap="flat"/>
                            <w10:wrap type="none"/>
                          </v:rect>
                          <v:shape id="shape_0" fillcolor="white" stroked="t" o:allowincell="f" style="position:absolute;left:6500;top:7720;width:4759;height:14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940;top:9640;width:5880;height:2380">
                          <v:rect id="shape_0" fillcolor="white" stroked="f" o:allowincell="f" style="position:absolute;left:5940;top:9640;width:5879;height:237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6269;top:9960;width:5239;height:1799;mso-wrap-style:none;v-text-anchor:middle;mso-position-horizontal-relative:margin">
                            <v:imagedata r:id="rId27" o:detectmouseclick="t"/>
                            <v:stroke color="black" weight="28440" joinstyle="miter" endcap="flat"/>
                            <w10:wrap type="none"/>
                          </v:rect>
                          <v:shape id="shape_0" fillcolor="white" stroked="t" o:allowincell="f" style="position:absolute;left:6500;top:10120;width:4759;height:14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940;top:12040;width:5880;height:2380">
                          <v:rect id="shape_0" fillcolor="white" stroked="f" o:allowincell="f" style="position:absolute;left:5940;top:12040;width:5879;height:237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6269;top:12360;width:5239;height:1799;mso-wrap-style:none;v-text-anchor:middle;mso-position-horizontal-relative:margin">
                            <v:imagedata r:id="rId28" o:detectmouseclick="t"/>
                            <v:stroke color="black" weight="28440" joinstyle="miter" endcap="flat"/>
                            <w10:wrap type="none"/>
                          </v:rect>
                          <v:shape id="shape_0" fillcolor="white" stroked="t" o:allowincell="f" style="position:absolute;left:6500;top:12520;width:4759;height:14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940;top:14400;width:5880;height:2380">
                          <v:rect id="shape_0" fillcolor="white" stroked="f" o:allowincell="f" style="position:absolute;left:5940;top:14400;width:5879;height:2379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t" o:allowincell="f" style="position:absolute;left:6269;top:14720;width:5239;height:1799;mso-wrap-style:none;v-text-anchor:middle;mso-position-horizontal-relative:margin">
                            <v:imagedata r:id="rId29" o:detectmouseclick="t"/>
                            <v:stroke color="black" weight="28440" joinstyle="miter" endcap="flat"/>
                            <w10:wrap type="none"/>
                          </v:rect>
                          <v:shape id="shape_0" fillcolor="white" stroked="t" o:allowincell="f" style="position:absolute;left:6500;top:14880;width:4759;height:147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5:31:00Z</dcterms:created>
  <dc:creator>tom</dc:creator>
  <dc:description/>
  <dc:language>en-US</dc:language>
  <cp:lastModifiedBy>intel</cp:lastModifiedBy>
  <cp:lastPrinted>2000-09-18T20:16:00Z</cp:lastPrinted>
  <dcterms:modified xsi:type="dcterms:W3CDTF">2000-09-25T15:31:00Z</dcterms:modified>
  <cp:revision>2</cp:revision>
  <dc:subject/>
  <dc:title/>
</cp:coreProperties>
</file>