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803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55280"/>
                                <a:chOff x="0" y="0"/>
                                <a:chExt cx="7480440" cy="106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0304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2536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20304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0" y="22536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112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71468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73664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15112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171468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0" y="173664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3516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23676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326088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303516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323676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0" y="326088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7200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77504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79736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457200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477504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0" y="479736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958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30108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632160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60958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630108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0" y="632160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62012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782316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784548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762012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782316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0" y="784548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0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934704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936936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914400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9347040"/>
                                  <a:ext cx="332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0" y="9369360"/>
                                  <a:ext cx="3235320" cy="109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9pt;height:839pt" coordorigin="40,0" coordsize="11780,16780">
                      <v:rect id="shape_0" fillcolor="white" stroked="f" o:allowincell="f" style="position:absolute;left:40;top: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9;top:320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99;top:3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6;top:320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299;top:3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238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9;top:2700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99;top:273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238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6;top:2700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299;top:273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478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9;top:5097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99;top:513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478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6;top:5097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299;top:513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72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9;top:7520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99;top:75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72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6;top:7520;width:5239;height:1799;mso-wrap-style:none;v-text-anchor:middle;mso-position-horizontal-relative:margin">
                        <v:fill o:detectmouseclick="t" on="false"/>
                        <v:stroke color="navy" weight="38160" joinstyle="miter" endcap="flat"/>
                        <w10:wrap type="none"/>
                      </v:rect>
                      <v:shape id="shape_0" fillcolor="white" stroked="f" o:allowincell="f" style="position:absolute;left:6299;top:75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96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9;top:9923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99;top:99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96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6;top:9923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299;top:99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20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9;top:12320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99;top:123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20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6;top:12320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299;top:123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44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9;top:14720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99;top:147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44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6;top:14720;width:5239;height:17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299;top:14755;width:5094;height:17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0:20:00Z</dcterms:created>
  <dc:creator>tom</dc:creator>
  <dc:description/>
  <dc:language>en-US</dc:language>
  <cp:lastModifiedBy>intel</cp:lastModifiedBy>
  <cp:lastPrinted>2000-09-18T20:16:00Z</cp:lastPrinted>
  <dcterms:modified xsi:type="dcterms:W3CDTF">2001-01-07T10:20:00Z</dcterms:modified>
  <cp:revision>2</cp:revision>
  <dc:subject/>
  <dc:title/>
</cp:coreProperties>
</file>