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55280"/>
                                <a:chOff x="0" y="0"/>
                                <a:chExt cx="74804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40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15238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40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481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30481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58460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40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196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458460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40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196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1088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61088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6327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76327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4400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914400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3327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2320"/>
                                      <a:ext cx="3185640" cy="109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39pt" coordorigin="40,0" coordsize="11780,16780">
                      <v:group id="shape_0" style="position:absolute;left:40;top:0;width:5880;height:2380">
                        <v:rect id="shape_0" fillcolor="white" stroked="f" o:allowincell="f" style="position:absolute;left:40;top: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320;width:5240;height:1800">
                          <v:rect id="shape_0" stroked="t" o:allowincell="f" style="position:absolute;left:366;top:3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76;top:3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0;width:5880;height:2380">
                        <v:rect id="shape_0" fillcolor="white" stroked="f" o:allowincell="f" style="position:absolute;left:5940;top: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66;top:320;width:5240;height:1800">
                          <v:rect id="shape_0" stroked="t" o:allowincell="f" style="position:absolute;left:6266;top:3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76;top:3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2400;width:5880;height:2380">
                        <v:rect id="shape_0" fillcolor="white" stroked="f" o:allowincell="f" style="position:absolute;left:40;top:24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2720;width:5240;height:1800">
                          <v:rect id="shape_0" stroked="t" o:allowincell="f" style="position:absolute;left:366;top:27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6;top:27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2400;width:5880;height:2380">
                        <v:rect id="shape_0" fillcolor="white" stroked="f" o:allowincell="f" style="position:absolute;left:5940;top:24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66;top:2720;width:5240;height:1800">
                          <v:rect id="shape_0" stroked="t" o:allowincell="f" style="position:absolute;left:6266;top:27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76;top:27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4800;width:5880;height:2380">
                        <v:rect id="shape_0" fillcolor="white" stroked="f" o:allowincell="f" style="position:absolute;left:40;top:48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5120;width:5240;height:1800">
                          <v:rect id="shape_0" stroked="t" o:allowincell="f" style="position:absolute;left:366;top:51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6;top:51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4800;width:5880;height:2380">
                        <v:rect id="shape_0" fillcolor="white" stroked="f" o:allowincell="f" style="position:absolute;left:5940;top:48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66;top:5120;width:5240;height:1800">
                          <v:rect id="shape_0" stroked="t" o:allowincell="f" style="position:absolute;left:6266;top:51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76;top:51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7220;width:5880;height:2380">
                        <v:rect id="shape_0" fillcolor="white" stroked="f" o:allowincell="f" style="position:absolute;left:40;top:72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7540;width:5240;height:1800">
                          <v:rect id="shape_0" stroked="t" o:allowincell="f" style="position:absolute;left:366;top:754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6;top:757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7220;width:5880;height:2380">
                        <v:rect id="shape_0" fillcolor="white" stroked="f" o:allowincell="f" style="position:absolute;left:5940;top:72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66;top:7540;width:5240;height:1800">
                          <v:rect id="shape_0" stroked="t" o:allowincell="f" style="position:absolute;left:6266;top:754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76;top:757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9620;width:5880;height:2380">
                        <v:rect id="shape_0" fillcolor="white" stroked="f" o:allowincell="f" style="position:absolute;left:40;top:96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9940;width:5240;height:1800">
                          <v:rect id="shape_0" stroked="t" o:allowincell="f" style="position:absolute;left:366;top:994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6;top:997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9620;width:5880;height:2380">
                        <v:rect id="shape_0" fillcolor="white" stroked="f" o:allowincell="f" style="position:absolute;left:5940;top:96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66;top:9940;width:5240;height:1800">
                          <v:rect id="shape_0" stroked="t" o:allowincell="f" style="position:absolute;left:6266;top:994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76;top:997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2020;width:5880;height:2380">
                        <v:rect id="shape_0" fillcolor="white" stroked="f" o:allowincell="f" style="position:absolute;left:40;top:120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12340;width:5240;height:1800">
                          <v:rect id="shape_0" stroked="t" o:allowincell="f" style="position:absolute;left:366;top:1234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6;top:1237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12020;width:5880;height:2380">
                        <v:rect id="shape_0" fillcolor="white" stroked="f" o:allowincell="f" style="position:absolute;left:5940;top:120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66;top:12340;width:5240;height:1800">
                          <v:rect id="shape_0" stroked="t" o:allowincell="f" style="position:absolute;left:6266;top:1234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76;top:1237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4400;width:5880;height:2380">
                        <v:rect id="shape_0" fillcolor="white" stroked="f" o:allowincell="f" style="position:absolute;left:40;top:144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6;top:14720;width:5240;height:1800">
                          <v:rect id="shape_0" stroked="t" o:allowincell="f" style="position:absolute;left:366;top:147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76;top:147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14400;width:5880;height:2380">
                        <v:rect id="shape_0" fillcolor="white" stroked="f" o:allowincell="f" style="position:absolute;left:5940;top:144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66;top:14720;width:5240;height:1800">
                          <v:rect id="shape_0" stroked="t" o:allowincell="f" style="position:absolute;left:6266;top:14720;width:5239;height:179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76;top:14755;width:5016;height:172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37:00Z</dcterms:created>
  <dc:creator>tom</dc:creator>
  <dc:description/>
  <dc:language>en-US</dc:language>
  <cp:lastModifiedBy>intel</cp:lastModifiedBy>
  <cp:lastPrinted>2000-09-18T20:16:00Z</cp:lastPrinted>
  <dcterms:modified xsi:type="dcterms:W3CDTF">2001-01-07T13:37:00Z</dcterms:modified>
  <cp:revision>2</cp:revision>
  <dc:subject/>
  <dc:title/>
</cp:coreProperties>
</file>