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50800</wp:posOffset>
                      </wp:positionV>
                      <wp:extent cx="75311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1200" cy="10604520"/>
                                <a:chOff x="0" y="0"/>
                                <a:chExt cx="7531200" cy="1060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8892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86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158760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3516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312408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594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464832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32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617220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0716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769608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24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920" y="918216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8892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14986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158760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303516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312408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455940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464832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608328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617220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760716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769608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9093240"/>
                                  <a:ext cx="3733920" cy="1511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6200" y="9182160"/>
                                  <a:ext cx="3543480" cy="1332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4pt;width:593pt;height:835pt" coordorigin="40,80" coordsize="11860,16700">
                      <v:rect id="shape_0" fillcolor="white" stroked="f" o:allowincell="f" style="position:absolute;left:40;top:8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80;top:22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24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258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48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50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72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74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96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98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20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22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40;top:144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180;top:1454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20;top:8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60;top:22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20;top:244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60;top:258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20;top:48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60;top:50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20;top:72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60;top:74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20;top:96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60;top:98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20;top:1206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60;top:1220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6020;top:14400;width:5879;height:237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160;top:14540;width:5579;height:2097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8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0:53:00Z</dcterms:created>
  <dc:creator>tom</dc:creator>
  <dc:description/>
  <dc:language>en-US</dc:language>
  <cp:lastModifiedBy>intel</cp:lastModifiedBy>
  <cp:lastPrinted>2001-01-07T18:46:00Z</cp:lastPrinted>
  <dcterms:modified xsi:type="dcterms:W3CDTF">2001-01-07T10:53:00Z</dcterms:modified>
  <cp:revision>2</cp:revision>
  <dc:subject/>
  <dc:title/>
</cp:coreProperties>
</file>