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9050</wp:posOffset>
                      </wp:positionV>
                      <wp:extent cx="7599045" cy="106222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8880" cy="10622160"/>
                                <a:chOff x="0" y="0"/>
                                <a:chExt cx="7598880" cy="106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14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78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16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2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35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693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0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184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314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6478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9816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302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635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9693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290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44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1314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26478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39816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5302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108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92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6635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79693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290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90720"/>
                                    <a:ext cx="2232000" cy="115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304560"/>
                                    <a:ext cx="15908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.5pt;width:598.35pt;height:836.4pt" coordorigin="-120,30" coordsize="11967,16728">
                      <v:group id="shape_0" style="position:absolute;left:-30;top:30;width:3957;height:2098">
                        <v:rect id="shape_0" fillcolor="white" stroked="f" o:allowincell="f" style="position:absolute;left:-30;top:3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6;top:173;width:3514;height:181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94;top:51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2100;width:3957;height:2098">
                        <v:rect id="shape_0" fillcolor="white" stroked="f" o:allowincell="f" style="position:absolute;left:-12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2243;width:3514;height:181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25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4200;width:3957;height:2098">
                        <v:rect id="shape_0" fillcolor="white" stroked="f" o:allowincell="f" style="position:absolute;left:-12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4343;width:3514;height:181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46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6300;width:3957;height:2098">
                        <v:rect id="shape_0" fillcolor="white" stroked="f" o:allowincell="f" style="position:absolute;left:-12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6443;width:3514;height:181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67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8380;width:3957;height:2098">
                        <v:rect id="shape_0" fillcolor="white" stroked="f" o:allowincell="f" style="position:absolute;left:-12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8523;width:3514;height:181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88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10480;width:3957;height:2098">
                        <v:rect id="shape_0" fillcolor="white" stroked="f" o:allowincell="f" style="position:absolute;left:-12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10623;width:3514;height:181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109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12580;width:3957;height:2098">
                        <v:rect id="shape_0" fillcolor="white" stroked="f" o:allowincell="f" style="position:absolute;left:-12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12723;width:3514;height:181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130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14660;width:3957;height:2098">
                        <v:rect id="shape_0" fillcolor="white" stroked="f" o:allowincell="f" style="position:absolute;left:-120;top:1466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6;top:14803;width:3514;height:181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4;top:1514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30;width:3957;height:2098">
                        <v:rect id="shape_0" fillcolor="white" stroked="f" o:allowincell="f" style="position:absolute;left:3930;top:3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86;top:173;width:3514;height:181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54;top:51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2100;width:3957;height:2098">
                        <v:rect id="shape_0" fillcolor="white" stroked="f" o:allowincell="f" style="position:absolute;left:384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2243;width:3514;height:181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25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4200;width:3957;height:2098">
                        <v:rect id="shape_0" fillcolor="white" stroked="f" o:allowincell="f" style="position:absolute;left:384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4343;width:3514;height:181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46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6300;width:3957;height:2098">
                        <v:rect id="shape_0" fillcolor="white" stroked="f" o:allowincell="f" style="position:absolute;left:384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6443;width:3514;height:181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67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8380;width:3957;height:2098">
                        <v:rect id="shape_0" fillcolor="white" stroked="f" o:allowincell="f" style="position:absolute;left:384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8523;width:3514;height:181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88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10480;width:3957;height:2098">
                        <v:rect id="shape_0" fillcolor="white" stroked="f" o:allowincell="f" style="position:absolute;left:384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10623;width:3514;height:181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109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12580;width:3957;height:2098">
                        <v:rect id="shape_0" fillcolor="white" stroked="f" o:allowincell="f" style="position:absolute;left:384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12723;width:3514;height:181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130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14660;width:3957;height:2098">
                        <v:rect id="shape_0" fillcolor="white" stroked="f" o:allowincell="f" style="position:absolute;left:3840;top:1466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6;top:14803;width:3514;height:181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4;top:1514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90;top:30;width:3957;height:2098">
                        <v:rect id="shape_0" fillcolor="white" stroked="f" o:allowincell="f" style="position:absolute;left:7890;top:3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46;top:173;width:3514;height:1813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14;top:51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2100;width:3957;height:2098">
                        <v:rect id="shape_0" fillcolor="white" stroked="f" o:allowincell="f" style="position:absolute;left:780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2243;width:3514;height:1813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25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4200;width:3957;height:2098">
                        <v:rect id="shape_0" fillcolor="white" stroked="f" o:allowincell="f" style="position:absolute;left:780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4343;width:3514;height:1813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46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6300;width:3957;height:2098">
                        <v:rect id="shape_0" fillcolor="white" stroked="f" o:allowincell="f" style="position:absolute;left:780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6443;width:3514;height:1813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678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8380;width:3957;height:2098">
                        <v:rect id="shape_0" fillcolor="white" stroked="f" o:allowincell="f" style="position:absolute;left:780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8523;width:3514;height:1813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88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10480;width:3957;height:2098">
                        <v:rect id="shape_0" fillcolor="white" stroked="f" o:allowincell="f" style="position:absolute;left:780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10623;width:3514;height:1813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109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12580;width:3957;height:2098">
                        <v:rect id="shape_0" fillcolor="white" stroked="f" o:allowincell="f" style="position:absolute;left:780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12723;width:3514;height:1813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1306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14660;width:3957;height:2098">
                        <v:rect id="shape_0" fillcolor="white" stroked="f" o:allowincell="f" style="position:absolute;left:7800;top:1466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6;top:14803;width:3514;height:1813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24;top:15140;width:2504;height:113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6:29:00Z</dcterms:created>
  <dc:creator>tom</dc:creator>
  <dc:description/>
  <dc:language>en-US</dc:language>
  <cp:lastModifiedBy>intel</cp:lastModifiedBy>
  <cp:lastPrinted>2001-01-06T00:24:00Z</cp:lastPrinted>
  <dcterms:modified xsi:type="dcterms:W3CDTF">2001-01-05T16:29:00Z</dcterms:modified>
  <cp:revision>2</cp:revision>
  <dc:subject/>
  <dc:title/>
</cp:coreProperties>
</file>