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38100</wp:posOffset>
                      </wp:positionV>
                      <wp:extent cx="7535545" cy="105905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5520" cy="10590480"/>
                                <a:chOff x="0" y="0"/>
                                <a:chExt cx="7535520" cy="1059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40" y="12708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824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40" y="143496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16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40" y="276876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7512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40" y="410220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9596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40" y="542304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940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40" y="675648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6284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40" y="808992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584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40" y="938520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080" y="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6520" y="12708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080" y="130824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6520" y="143496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080" y="26416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6520" y="276876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080" y="397512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6520" y="410220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080" y="529596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6520" y="542304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080" y="662940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6520" y="675648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080" y="796284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6520" y="808992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080" y="92584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6520" y="938520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8160" y="12708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130824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8160" y="143496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26416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8160" y="276876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397512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8160" y="410220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529596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8160" y="542304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662940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8160" y="675648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796284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8160" y="808992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92584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8160" y="9385200"/>
                                  <a:ext cx="2232000" cy="115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3pt;width:593.35pt;height:833.9pt" coordorigin="-10,60" coordsize="11867,16678">
                      <v:rect id="shape_0" fillcolor="white" stroked="f" o:allowincell="f" style="position:absolute;left:-10;top:6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9;top:26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0;top:212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19;top:232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0;top:422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19;top:442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0;top:632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19;top:652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0;top:84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19;top:860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0;top:105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19;top:1070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0;top:126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19;top:1280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0;top:1464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19;top:1484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6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89;top:26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212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89;top:232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422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89;top:442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632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89;top:652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84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89;top:860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05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89;top:1070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26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89;top:1280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464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89;top:1484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6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29;top:26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212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29;top:232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422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29;top:442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632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29;top:652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84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29;top:860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105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29;top:1070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126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29;top:1280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0;top:1464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29;top:14840;width:3514;height:181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6:50:00Z</dcterms:created>
  <dc:creator>tom</dc:creator>
  <dc:description/>
  <dc:language>en-US</dc:language>
  <cp:lastModifiedBy>intel</cp:lastModifiedBy>
  <cp:lastPrinted>2001-01-09T00:43:00Z</cp:lastPrinted>
  <dcterms:modified xsi:type="dcterms:W3CDTF">2001-01-08T16:50:00Z</dcterms:modified>
  <cp:revision>2</cp:revision>
  <dc:subject/>
  <dc:title/>
</cp:coreProperties>
</file>