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41895" cy="106476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2000" cy="10647720"/>
                                <a:chOff x="0" y="0"/>
                                <a:chExt cx="7542000" cy="1064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006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44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272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44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272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75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272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010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153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0006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44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272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53341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44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272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66675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272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0010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93153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40006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44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272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53341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44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272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66675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272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80010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93153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6800"/>
                                    <a:ext cx="228600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43080"/>
                                    <a:ext cx="144792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3.85pt;height:838.4pt" coordorigin="0,0" coordsize="11877,16768">
                      <v:group id="shape_0" style="position:absolute;left:0;top:0;width:3957;height:2098">
                        <v:rect id="shape_0" fillcolor="white" stroked="f" o:allowincell="f" style="position:absolute;left: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80;top:357;width:3599;height:1473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840;top:5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100;width:3957;height:2098">
                        <v:rect id="shape_0" fillcolor="white" stroked="f" o:allowincell="f" style="position:absolute;left: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80;top:2457;width:3599;height:1473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0;top:26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200;width:3957;height:2098">
                        <v:rect id="shape_0" fillcolor="white" stroked="f" o:allowincell="f" style="position:absolute;left: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80;top:4557;width:3599;height:1473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0;top:47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300;width:3957;height:2098">
                        <v:rect id="shape_0" fillcolor="white" stroked="f" o:allowincell="f" style="position:absolute;left: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80;top:6657;width:3599;height:1473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0;top:68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00;width:3957;height:2098">
                        <v:rect id="shape_0" fillcolor="white" stroked="f" o:allowincell="f" style="position:absolute;left:0;top:84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80;top:8757;width:3599;height:1473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0;top:89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500;width:3957;height:2098">
                        <v:rect id="shape_0" fillcolor="white" stroked="f" o:allowincell="f" style="position:absolute;left:0;top:105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80;top:10857;width:3599;height:1473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0;top:110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600;width:3957;height:2098">
                        <v:rect id="shape_0" fillcolor="white" stroked="f" o:allowincell="f" style="position:absolute;left:0;top:126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80;top:12957;width:3599;height:1473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0;top:131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670;width:3957;height:2098">
                        <v:rect id="shape_0" fillcolor="white" stroked="f" o:allowincell="f" style="position:absolute;left:0;top:1467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80;top:15027;width:3599;height:1473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0;top:1521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0;width:3957;height:2098">
                        <v:rect id="shape_0" fillcolor="white" stroked="f" o:allowincell="f" style="position:absolute;left:396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40;top:357;width:3599;height:1473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5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100;width:3957;height:2098">
                        <v:rect id="shape_0" fillcolor="white" stroked="f" o:allowincell="f" style="position:absolute;left:396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40;top:2457;width:3599;height:1473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26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4200;width:3957;height:2098">
                        <v:rect id="shape_0" fillcolor="white" stroked="f" o:allowincell="f" style="position:absolute;left:396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40;top:4557;width:3599;height:1473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47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300;width:3957;height:2098">
                        <v:rect id="shape_0" fillcolor="white" stroked="f" o:allowincell="f" style="position:absolute;left:396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40;top:6657;width:3599;height:1473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68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400;width:3957;height:2098">
                        <v:rect id="shape_0" fillcolor="white" stroked="f" o:allowincell="f" style="position:absolute;left:3960;top:84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40;top:8757;width:3599;height:1473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89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500;width:3957;height:2098">
                        <v:rect id="shape_0" fillcolor="white" stroked="f" o:allowincell="f" style="position:absolute;left:3960;top:105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40;top:10857;width:3599;height:1473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110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2600;width:3957;height:2098">
                        <v:rect id="shape_0" fillcolor="white" stroked="f" o:allowincell="f" style="position:absolute;left:3960;top:126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40;top:12957;width:3599;height:1473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131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4670;width:3957;height:2098">
                        <v:rect id="shape_0" fillcolor="white" stroked="f" o:allowincell="f" style="position:absolute;left:3960;top:1467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40;top:15027;width:3599;height:1473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00;top:1521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0;width:3957;height:2098">
                        <v:rect id="shape_0" fillcolor="white" stroked="f" o:allowincell="f" style="position:absolute;left:792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00;top:357;width:3599;height:1473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760;top:5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2100;width:3957;height:2098">
                        <v:rect id="shape_0" fillcolor="white" stroked="f" o:allowincell="f" style="position:absolute;left:792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00;top:2457;width:3599;height:1473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760;top:26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4200;width:3957;height:2098">
                        <v:rect id="shape_0" fillcolor="white" stroked="f" o:allowincell="f" style="position:absolute;left:792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00;top:4557;width:3599;height:1473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760;top:47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6300;width:3957;height:2098">
                        <v:rect id="shape_0" fillcolor="white" stroked="f" o:allowincell="f" style="position:absolute;left:792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00;top:6657;width:3599;height:1473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760;top:68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8400;width:3957;height:2098">
                        <v:rect id="shape_0" fillcolor="white" stroked="f" o:allowincell="f" style="position:absolute;left:7920;top:84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00;top:8757;width:3599;height:1473;mso-wrap-style:none;v-text-anchor:middle;mso-position-horizontal-relative:margin">
                          <v:imagedata r:id="rId4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760;top:89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0500;width:3957;height:2098">
                        <v:rect id="shape_0" fillcolor="white" stroked="f" o:allowincell="f" style="position:absolute;left:7920;top:105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00;top:10857;width:3599;height:1473;mso-wrap-style:none;v-text-anchor:middle;mso-position-horizontal-relative:margin">
                          <v:imagedata r:id="rId4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760;top:110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2600;width:3957;height:2098">
                        <v:rect id="shape_0" fillcolor="white" stroked="f" o:allowincell="f" style="position:absolute;left:7920;top:126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00;top:12957;width:3599;height:1473;mso-wrap-style:none;v-text-anchor:middle;mso-position-horizontal-relative:margin">
                          <v:imagedata r:id="rId4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760;top:1314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4670;width:3957;height:2098">
                        <v:rect id="shape_0" fillcolor="white" stroked="f" o:allowincell="f" style="position:absolute;left:7920;top:1467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00;top:15027;width:3599;height:1473;mso-wrap-style:none;v-text-anchor:middle;mso-position-horizontal-relative:margin">
                          <v:imagedata r:id="rId4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760;top:15210;width:2279;height:11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4:15:00Z</dcterms:created>
  <dc:creator>tom</dc:creator>
  <dc:description/>
  <dc:language>en-US</dc:language>
  <cp:lastModifiedBy>intel</cp:lastModifiedBy>
  <cp:lastPrinted>2000-09-25T12:07:00Z</cp:lastPrinted>
  <dcterms:modified xsi:type="dcterms:W3CDTF">2000-09-25T04:28:00Z</dcterms:modified>
  <cp:revision>3</cp:revision>
  <dc:subject/>
  <dc:title/>
</cp:coreProperties>
</file>