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529195" cy="1061593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9040" cy="10616040"/>
                                <a:chOff x="0" y="0"/>
                                <a:chExt cx="7529040" cy="1061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0304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5680" y="291600"/>
                                  <a:ext cx="182880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3344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53684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62504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668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87028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295848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0006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420192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429192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32116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552456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561276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65496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685800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694620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98840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819144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827964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2836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948708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957528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400" y="20304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0280" y="291600"/>
                                  <a:ext cx="182880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133344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400" y="153684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162504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26668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400" y="287028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295848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40006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400" y="420192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429192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532116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400" y="552456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561276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665496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400" y="685800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694620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798840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400" y="819144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827964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92836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400" y="948708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957528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3040" y="20304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72280" y="291600"/>
                                  <a:ext cx="182880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6600" y="133344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3040" y="153684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162504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6600" y="26668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3040" y="287028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295848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6600" y="40006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3040" y="420192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429192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6600" y="532116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3040" y="552456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561276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6600" y="665496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3040" y="685800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694620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6600" y="798840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3040" y="819144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827964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6600" y="92836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3040" y="9487080"/>
                                  <a:ext cx="208800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9575280"/>
                                  <a:ext cx="183564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92.85pt;height:835.9pt" coordorigin="0,0" coordsize="11857,16718">
                      <v:rect id="shape_0" fillcolor="white" stroked="f" o:allowincell="f" style="position:absolute;left:0;top: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357;top:320;width:3287;height:1473;mso-wrap-style:none;v-text-anchor:middle;mso-position-horizontal-relative:margin">
                        <v:imagedata r:id="rId26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560;top:459;width:2879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21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357;top:2420;width:3287;height:1473;mso-wrap-style:none;v-text-anchor:middle;mso-position-horizontal-relative:margin">
                        <v:imagedata r:id="rId2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39;top:255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42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357;top:4520;width:3287;height:1473;mso-wrap-style:none;v-text-anchor:middle;mso-position-horizontal-relative:margin">
                        <v:imagedata r:id="rId28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39;top:465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63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357;top:6617;width:3287;height:1473;mso-wrap-style:none;v-text-anchor:middle;mso-position-horizontal-relative:margin">
                        <v:imagedata r:id="rId2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39;top:675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838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357;top:8700;width:3287;height:1473;mso-wrap-style:none;v-text-anchor:middle;mso-position-horizontal-relative:margin">
                        <v:imagedata r:id="rId3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39;top:883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1048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357;top:10800;width:3287;height:1473;mso-wrap-style:none;v-text-anchor:middle;mso-position-horizontal-relative:margin">
                        <v:imagedata r:id="rId3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39;top:1093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1258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357;top:12900;width:3287;height:1473;mso-wrap-style:none;v-text-anchor:middle;mso-position-horizontal-relative:margin">
                        <v:imagedata r:id="rId32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39;top:1303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1462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357;top:14940;width:3287;height:1473;mso-wrap-style:none;v-text-anchor:middle;mso-position-horizontal-relative:margin">
                        <v:imagedata r:id="rId3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39;top:1507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317;top:320;width:3287;height:1473;mso-wrap-style:none;v-text-anchor:middle;mso-position-horizontal-relative:margin">
                        <v:imagedata r:id="rId34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520;top:459;width:2879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21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317;top:2420;width:3287;height:1473;mso-wrap-style:none;v-text-anchor:middle;mso-position-horizontal-relative:margin">
                        <v:imagedata r:id="rId3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499;top:255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42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317;top:4520;width:3287;height:1473;mso-wrap-style:none;v-text-anchor:middle;mso-position-horizontal-relative:margin">
                        <v:imagedata r:id="rId36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499;top:465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63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317;top:6617;width:3287;height:1473;mso-wrap-style:none;v-text-anchor:middle;mso-position-horizontal-relative:margin">
                        <v:imagedata r:id="rId3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499;top:675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838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317;top:8700;width:3287;height:1473;mso-wrap-style:none;v-text-anchor:middle;mso-position-horizontal-relative:margin">
                        <v:imagedata r:id="rId38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499;top:883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048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317;top:10800;width:3287;height:1473;mso-wrap-style:none;v-text-anchor:middle;mso-position-horizontal-relative:margin">
                        <v:imagedata r:id="rId3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499;top:1093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258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317;top:12900;width:3287;height:1473;mso-wrap-style:none;v-text-anchor:middle;mso-position-horizontal-relative:margin">
                        <v:imagedata r:id="rId4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499;top:1303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462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317;top:14940;width:3287;height:1473;mso-wrap-style:none;v-text-anchor:middle;mso-position-horizontal-relative:margin">
                        <v:imagedata r:id="rId4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499;top:1507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257;top:320;width:3287;height:1473;mso-wrap-style:none;v-text-anchor:middle;mso-position-horizontal-relative:margin">
                        <v:imagedata r:id="rId42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460;top:459;width:2879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21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257;top:2420;width:3287;height:1473;mso-wrap-style:none;v-text-anchor:middle;mso-position-horizontal-relative:margin">
                        <v:imagedata r:id="rId4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439;top:255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42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257;top:4520;width:3287;height:1473;mso-wrap-style:none;v-text-anchor:middle;mso-position-horizontal-relative:margin">
                        <v:imagedata r:id="rId44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439;top:465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63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257;top:6617;width:3287;height:1473;mso-wrap-style:none;v-text-anchor:middle;mso-position-horizontal-relative:margin">
                        <v:imagedata r:id="rId4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439;top:675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838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257;top:8700;width:3287;height:1473;mso-wrap-style:none;v-text-anchor:middle;mso-position-horizontal-relative:margin">
                        <v:imagedata r:id="rId46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439;top:883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1048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257;top:10800;width:3287;height:1473;mso-wrap-style:none;v-text-anchor:middle;mso-position-horizontal-relative:margin">
                        <v:imagedata r:id="rId4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439;top:1093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1258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257;top:12900;width:3287;height:1473;mso-wrap-style:none;v-text-anchor:middle;mso-position-horizontal-relative:margin">
                        <v:imagedata r:id="rId48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439;top:1303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1462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257;top:14940;width:3287;height:1473;mso-wrap-style:none;v-text-anchor:middle;mso-position-horizontal-relative:margin">
                        <v:imagedata r:id="rId4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439;top:15079;width:2890;height:11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09:25:00Z</dcterms:created>
  <dc:creator>tom</dc:creator>
  <dc:description/>
  <dc:language>en-US</dc:language>
  <cp:lastModifiedBy>intel</cp:lastModifiedBy>
  <cp:lastPrinted>2000-09-24T17:19:00Z</cp:lastPrinted>
  <dcterms:modified xsi:type="dcterms:W3CDTF">2000-09-24T09:25:00Z</dcterms:modified>
  <cp:revision>2</cp:revision>
  <dc:subject/>
  <dc:title/>
</cp:coreProperties>
</file>