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  <w:gridCol w:w="3969"/>
      </w:tblGrid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516495" cy="1060323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6440" cy="10603080"/>
                                <a:chOff x="0" y="0"/>
                                <a:chExt cx="7516440" cy="1060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203040"/>
                                    <a:ext cx="2088000" cy="93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0" cy="936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stretch>
                                        <a:fillRect/>
                                      </a:stretch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760" y="88560"/>
                                      <a:ext cx="1835640" cy="75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33344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203400"/>
                                    <a:ext cx="2088000" cy="93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0" cy="936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stretch>
                                        <a:fillRect/>
                                      </a:stretch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760" y="88200"/>
                                      <a:ext cx="1835640" cy="75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66688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203400"/>
                                    <a:ext cx="2088000" cy="93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0" cy="936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760" y="88200"/>
                                      <a:ext cx="1835640" cy="75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00068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203040"/>
                                    <a:ext cx="2088000" cy="93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0" cy="936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760" y="88200"/>
                                      <a:ext cx="1835640" cy="75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32116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203400"/>
                                    <a:ext cx="2088000" cy="93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0" cy="936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760" y="88200"/>
                                      <a:ext cx="1835640" cy="75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65496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203040"/>
                                    <a:ext cx="2088000" cy="93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0" cy="936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760" y="88200"/>
                                      <a:ext cx="1835640" cy="75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98840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203040"/>
                                    <a:ext cx="2088000" cy="93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0" cy="936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760" y="88200"/>
                                      <a:ext cx="1835640" cy="75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927108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203040"/>
                                    <a:ext cx="2088000" cy="93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0" cy="936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760" y="88200"/>
                                      <a:ext cx="1835640" cy="75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14600" y="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203040"/>
                                    <a:ext cx="2088000" cy="93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0" cy="936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760" y="88560"/>
                                      <a:ext cx="1835640" cy="75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14600" y="133344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203400"/>
                                    <a:ext cx="2088000" cy="93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0" cy="936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760" y="88200"/>
                                      <a:ext cx="1835640" cy="75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14600" y="266688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203400"/>
                                    <a:ext cx="2088000" cy="93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0" cy="936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stretch>
                                        <a:fillRect/>
                                      </a:stretch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760" y="88200"/>
                                      <a:ext cx="1835640" cy="75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14600" y="400068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203040"/>
                                    <a:ext cx="2088000" cy="93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0" cy="936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760" y="88200"/>
                                      <a:ext cx="1835640" cy="75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14600" y="532116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203400"/>
                                    <a:ext cx="2088000" cy="93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0" cy="936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4"/>
                                      <a:stretch>
                                        <a:fillRect/>
                                      </a:stretch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760" y="88200"/>
                                      <a:ext cx="1835640" cy="75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14600" y="665496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203040"/>
                                    <a:ext cx="2088000" cy="93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0" cy="936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5"/>
                                      <a:stretch>
                                        <a:fillRect/>
                                      </a:stretch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760" y="88200"/>
                                      <a:ext cx="1835640" cy="75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14600" y="798840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203040"/>
                                    <a:ext cx="2088000" cy="93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0" cy="936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6"/>
                                      <a:stretch>
                                        <a:fillRect/>
                                      </a:stretch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760" y="88200"/>
                                      <a:ext cx="1835640" cy="75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14600" y="927108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203040"/>
                                    <a:ext cx="2088000" cy="93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0" cy="936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7"/>
                                      <a:stretch>
                                        <a:fillRect/>
                                      </a:stretch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760" y="88200"/>
                                      <a:ext cx="1835640" cy="75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03640" y="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203040"/>
                                    <a:ext cx="2088000" cy="93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0" cy="936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8"/>
                                      <a:stretch>
                                        <a:fillRect/>
                                      </a:stretch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760" y="88560"/>
                                      <a:ext cx="1835640" cy="75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03640" y="133344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203400"/>
                                    <a:ext cx="2088000" cy="93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0" cy="936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9"/>
                                      <a:stretch>
                                        <a:fillRect/>
                                      </a:stretch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760" y="88200"/>
                                      <a:ext cx="1835640" cy="75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03640" y="266688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203400"/>
                                    <a:ext cx="2088000" cy="93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0" cy="936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0"/>
                                      <a:stretch>
                                        <a:fillRect/>
                                      </a:stretch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760" y="88200"/>
                                      <a:ext cx="1835640" cy="75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03640" y="400068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203040"/>
                                    <a:ext cx="2088000" cy="93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0" cy="936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1"/>
                                      <a:stretch>
                                        <a:fillRect/>
                                      </a:stretch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760" y="88200"/>
                                      <a:ext cx="1835640" cy="75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03640" y="532116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203400"/>
                                    <a:ext cx="2088000" cy="93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0" cy="936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2"/>
                                      <a:stretch>
                                        <a:fillRect/>
                                      </a:stretch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760" y="88200"/>
                                      <a:ext cx="1835640" cy="75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03640" y="665496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203040"/>
                                    <a:ext cx="2088000" cy="93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0" cy="936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3"/>
                                      <a:stretch>
                                        <a:fillRect/>
                                      </a:stretch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760" y="88200"/>
                                      <a:ext cx="1835640" cy="75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03640" y="798840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203040"/>
                                    <a:ext cx="2088000" cy="93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0" cy="936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4"/>
                                      <a:stretch>
                                        <a:fillRect/>
                                      </a:stretch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760" y="88200"/>
                                      <a:ext cx="1835640" cy="75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03640" y="9271080"/>
                                  <a:ext cx="251280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280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203040"/>
                                    <a:ext cx="2088000" cy="93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0" cy="936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5"/>
                                      <a:stretch>
                                        <a:fillRect/>
                                      </a:stretch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760" y="88200"/>
                                      <a:ext cx="1835640" cy="75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591.85pt;height:834.9pt" coordorigin="0,0" coordsize="11837,16698">
                      <v:group id="shape_0" style="position:absolute;left:0;top:0;width:3957;height:2098">
                        <v:rect id="shape_0" fillcolor="white" stroked="f" o:allowincell="f" style="position:absolute;left:0;top: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60;top:320;width:3288;height:1474">
                          <v:rect id="shape_0" stroked="t" o:allowincell="f" style="position:absolute;left:360;top:320;width:3287;height:1473;mso-wrap-style:none;v-text-anchor:middle;mso-position-horizontal-relative:margin">
                            <v:imagedata r:id="rId26" o:detectmouseclick="t"/>
                            <v:stroke color="black" weight="19080" joinstyle="miter" endcap="flat"/>
                            <w10:wrap type="none"/>
                          </v: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539;top:459;width:2890;height:1190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0;top:2100;width:3957;height:2098">
                        <v:rect id="shape_0" fillcolor="white" stroked="f" o:allowincell="f" style="position:absolute;left:0;top:21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60;top:2420;width:3288;height:1474">
                          <v:rect id="shape_0" stroked="t" o:allowincell="f" style="position:absolute;left:360;top:2420;width:3287;height:1473;mso-wrap-style:none;v-text-anchor:middle;mso-position-horizontal-relative:margin">
                            <v:imagedata r:id="rId27" o:detectmouseclick="t"/>
                            <v:stroke color="black" weight="19080" joinstyle="miter" endcap="flat"/>
                            <w10:wrap type="none"/>
                          </v:rect>
                          <v:shape id="shape_0" fillcolor="white" stroked="t" o:allowincell="f" style="position:absolute;left:539;top:2559;width:2890;height:1190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0;top:4200;width:3957;height:2098">
                        <v:rect id="shape_0" fillcolor="white" stroked="f" o:allowincell="f" style="position:absolute;left:0;top:42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60;top:4520;width:3288;height:1474">
                          <v:rect id="shape_0" stroked="t" o:allowincell="f" style="position:absolute;left:360;top:4520;width:3287;height:1473;mso-wrap-style:none;v-text-anchor:middle;mso-position-horizontal-relative:margin">
                            <v:imagedata r:id="rId28" o:detectmouseclick="t"/>
                            <v:stroke color="black" weight="19080" joinstyle="miter" endcap="flat"/>
                            <w10:wrap type="none"/>
                          </v:rect>
                          <v:shape id="shape_0" fillcolor="white" stroked="t" o:allowincell="f" style="position:absolute;left:539;top:4659;width:2890;height:1190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0;top:6300;width:3957;height:2098">
                        <v:rect id="shape_0" fillcolor="white" stroked="f" o:allowincell="f" style="position:absolute;left:0;top:63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60;top:6620;width:3288;height:1474">
                          <v:rect id="shape_0" stroked="t" o:allowincell="f" style="position:absolute;left:360;top:6620;width:3287;height:1473;mso-wrap-style:none;v-text-anchor:middle;mso-position-horizontal-relative:margin">
                            <v:imagedata r:id="rId29" o:detectmouseclick="t"/>
                            <v:stroke color="black" weight="19080" joinstyle="miter" endcap="flat"/>
                            <w10:wrap type="none"/>
                          </v:rect>
                          <v:shape id="shape_0" fillcolor="white" stroked="t" o:allowincell="f" style="position:absolute;left:539;top:6759;width:2890;height:1190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0;top:8380;width:3957;height:2098">
                        <v:rect id="shape_0" fillcolor="white" stroked="f" o:allowincell="f" style="position:absolute;left:0;top:838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60;top:8700;width:3288;height:1474">
                          <v:rect id="shape_0" stroked="t" o:allowincell="f" style="position:absolute;left:360;top:8700;width:3287;height:1473;mso-wrap-style:none;v-text-anchor:middle;mso-position-horizontal-relative:margin">
                            <v:imagedata r:id="rId30" o:detectmouseclick="t"/>
                            <v:stroke color="black" weight="19080" joinstyle="miter" endcap="flat"/>
                            <w10:wrap type="none"/>
                          </v:rect>
                          <v:shape id="shape_0" fillcolor="white" stroked="t" o:allowincell="f" style="position:absolute;left:539;top:8839;width:2890;height:1190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0;top:10480;width:3957;height:2098">
                        <v:rect id="shape_0" fillcolor="white" stroked="f" o:allowincell="f" style="position:absolute;left:0;top:1048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60;top:10800;width:3288;height:1474">
                          <v:rect id="shape_0" stroked="t" o:allowincell="f" style="position:absolute;left:360;top:10800;width:3287;height:1473;mso-wrap-style:none;v-text-anchor:middle;mso-position-horizontal-relative:margin">
                            <v:imagedata r:id="rId31" o:detectmouseclick="t"/>
                            <v:stroke color="black" weight="19080" joinstyle="miter" endcap="flat"/>
                            <w10:wrap type="none"/>
                          </v:rect>
                          <v:shape id="shape_0" fillcolor="white" stroked="t" o:allowincell="f" style="position:absolute;left:539;top:10939;width:2890;height:1190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0;top:12580;width:3957;height:2098">
                        <v:rect id="shape_0" fillcolor="white" stroked="f" o:allowincell="f" style="position:absolute;left:0;top:1258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60;top:12900;width:3288;height:1474">
                          <v:rect id="shape_0" stroked="t" o:allowincell="f" style="position:absolute;left:360;top:12900;width:3287;height:1473;mso-wrap-style:none;v-text-anchor:middle;mso-position-horizontal-relative:margin">
                            <v:imagedata r:id="rId32" o:detectmouseclick="t"/>
                            <v:stroke color="black" weight="19080" joinstyle="miter" endcap="flat"/>
                            <w10:wrap type="none"/>
                          </v:rect>
                          <v:shape id="shape_0" fillcolor="white" stroked="t" o:allowincell="f" style="position:absolute;left:539;top:13039;width:2890;height:1190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0;top:14600;width:3957;height:2098">
                        <v:rect id="shape_0" fillcolor="white" stroked="f" o:allowincell="f" style="position:absolute;left:0;top:146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60;top:14920;width:3288;height:1474">
                          <v:rect id="shape_0" stroked="t" o:allowincell="f" style="position:absolute;left:360;top:14920;width:3287;height:1473;mso-wrap-style:none;v-text-anchor:middle;mso-position-horizontal-relative:margin">
                            <v:imagedata r:id="rId33" o:detectmouseclick="t"/>
                            <v:stroke color="black" weight="19080" joinstyle="miter" endcap="flat"/>
                            <w10:wrap type="none"/>
                          </v:rect>
                          <v:shape id="shape_0" fillcolor="white" stroked="t" o:allowincell="f" style="position:absolute;left:539;top:15059;width:2890;height:1190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3960;top:0;width:3957;height:2098">
                        <v:rect id="shape_0" fillcolor="white" stroked="f" o:allowincell="f" style="position:absolute;left:3960;top: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320;top:320;width:3288;height:1474">
                          <v:rect id="shape_0" stroked="t" o:allowincell="f" style="position:absolute;left:4320;top:320;width:3287;height:1473;mso-wrap-style:none;v-text-anchor:middle;mso-position-horizontal-relative:margin">
                            <v:imagedata r:id="rId34" o:detectmouseclick="t"/>
                            <v:stroke color="black" weight="19080" joinstyle="miter" endcap="flat"/>
                            <w10:wrap type="none"/>
                          </v:rect>
                          <v:shape id="shape_0" fillcolor="white" stroked="t" o:allowincell="f" style="position:absolute;left:4499;top:459;width:2890;height:1190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3960;top:2100;width:3957;height:2098">
                        <v:rect id="shape_0" fillcolor="white" stroked="f" o:allowincell="f" style="position:absolute;left:3960;top:21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320;top:2420;width:3288;height:1474">
                          <v:rect id="shape_0" stroked="t" o:allowincell="f" style="position:absolute;left:4320;top:2420;width:3287;height:1473;mso-wrap-style:none;v-text-anchor:middle;mso-position-horizontal-relative:margin">
                            <v:imagedata r:id="rId35" o:detectmouseclick="t"/>
                            <v:stroke color="black" weight="19080" joinstyle="miter" endcap="flat"/>
                            <w10:wrap type="none"/>
                          </v:rect>
                          <v:shape id="shape_0" fillcolor="white" stroked="t" o:allowincell="f" style="position:absolute;left:4499;top:2559;width:2890;height:1190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3960;top:4200;width:3957;height:2098">
                        <v:rect id="shape_0" fillcolor="white" stroked="f" o:allowincell="f" style="position:absolute;left:3960;top:42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320;top:4520;width:3288;height:1474">
                          <v:rect id="shape_0" stroked="t" o:allowincell="f" style="position:absolute;left:4320;top:4520;width:3287;height:1473;mso-wrap-style:none;v-text-anchor:middle;mso-position-horizontal-relative:margin">
                            <v:imagedata r:id="rId36" o:detectmouseclick="t"/>
                            <v:stroke color="black" weight="19080" joinstyle="miter" endcap="flat"/>
                            <w10:wrap type="none"/>
                          </v:rect>
                          <v:shape id="shape_0" fillcolor="white" stroked="t" o:allowincell="f" style="position:absolute;left:4499;top:4659;width:2890;height:1190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3960;top:6300;width:3957;height:2098">
                        <v:rect id="shape_0" fillcolor="white" stroked="f" o:allowincell="f" style="position:absolute;left:3960;top:63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320;top:6620;width:3288;height:1474">
                          <v:rect id="shape_0" stroked="t" o:allowincell="f" style="position:absolute;left:4320;top:6620;width:3287;height:1473;mso-wrap-style:none;v-text-anchor:middle;mso-position-horizontal-relative:margin">
                            <v:imagedata r:id="rId37" o:detectmouseclick="t"/>
                            <v:stroke color="black" weight="19080" joinstyle="miter" endcap="flat"/>
                            <w10:wrap type="none"/>
                          </v:rect>
                          <v:shape id="shape_0" fillcolor="white" stroked="t" o:allowincell="f" style="position:absolute;left:4499;top:6759;width:2890;height:1190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3960;top:8380;width:3957;height:2098">
                        <v:rect id="shape_0" fillcolor="white" stroked="f" o:allowincell="f" style="position:absolute;left:3960;top:838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320;top:8700;width:3288;height:1474">
                          <v:rect id="shape_0" stroked="t" o:allowincell="f" style="position:absolute;left:4320;top:8700;width:3287;height:1473;mso-wrap-style:none;v-text-anchor:middle;mso-position-horizontal-relative:margin">
                            <v:imagedata r:id="rId38" o:detectmouseclick="t"/>
                            <v:stroke color="black" weight="19080" joinstyle="miter" endcap="flat"/>
                            <w10:wrap type="none"/>
                          </v:rect>
                          <v:shape id="shape_0" fillcolor="white" stroked="t" o:allowincell="f" style="position:absolute;left:4499;top:8839;width:2890;height:1190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3960;top:10480;width:3957;height:2098">
                        <v:rect id="shape_0" fillcolor="white" stroked="f" o:allowincell="f" style="position:absolute;left:3960;top:1048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320;top:10800;width:3288;height:1474">
                          <v:rect id="shape_0" stroked="t" o:allowincell="f" style="position:absolute;left:4320;top:10800;width:3287;height:1473;mso-wrap-style:none;v-text-anchor:middle;mso-position-horizontal-relative:margin">
                            <v:imagedata r:id="rId39" o:detectmouseclick="t"/>
                            <v:stroke color="black" weight="19080" joinstyle="miter" endcap="flat"/>
                            <w10:wrap type="none"/>
                          </v:rect>
                          <v:shape id="shape_0" fillcolor="white" stroked="t" o:allowincell="f" style="position:absolute;left:4499;top:10939;width:2890;height:1190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3960;top:12580;width:3957;height:2098">
                        <v:rect id="shape_0" fillcolor="white" stroked="f" o:allowincell="f" style="position:absolute;left:3960;top:1258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320;top:12900;width:3288;height:1474">
                          <v:rect id="shape_0" stroked="t" o:allowincell="f" style="position:absolute;left:4320;top:12900;width:3287;height:1473;mso-wrap-style:none;v-text-anchor:middle;mso-position-horizontal-relative:margin">
                            <v:imagedata r:id="rId40" o:detectmouseclick="t"/>
                            <v:stroke color="black" weight="19080" joinstyle="miter" endcap="flat"/>
                            <w10:wrap type="none"/>
                          </v:rect>
                          <v:shape id="shape_0" fillcolor="white" stroked="t" o:allowincell="f" style="position:absolute;left:4499;top:13039;width:2890;height:1190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3960;top:14600;width:3957;height:2098">
                        <v:rect id="shape_0" fillcolor="white" stroked="f" o:allowincell="f" style="position:absolute;left:3960;top:146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320;top:14920;width:3288;height:1474">
                          <v:rect id="shape_0" stroked="t" o:allowincell="f" style="position:absolute;left:4320;top:14920;width:3287;height:1473;mso-wrap-style:none;v-text-anchor:middle;mso-position-horizontal-relative:margin">
                            <v:imagedata r:id="rId41" o:detectmouseclick="t"/>
                            <v:stroke color="black" weight="19080" joinstyle="miter" endcap="flat"/>
                            <w10:wrap type="none"/>
                          </v:rect>
                          <v:shape id="shape_0" fillcolor="white" stroked="t" o:allowincell="f" style="position:absolute;left:4499;top:15059;width:2890;height:1190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7880;top:0;width:3957;height:2098">
                        <v:rect id="shape_0" fillcolor="white" stroked="f" o:allowincell="f" style="position:absolute;left:7880;top: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8240;top:320;width:3288;height:1474">
                          <v:rect id="shape_0" stroked="t" o:allowincell="f" style="position:absolute;left:8240;top:320;width:3287;height:1473;mso-wrap-style:none;v-text-anchor:middle;mso-position-horizontal-relative:margin">
                            <v:imagedata r:id="rId42" o:detectmouseclick="t"/>
                            <v:stroke color="black" weight="19080" joinstyle="miter" endcap="flat"/>
                            <w10:wrap type="none"/>
                          </v:rect>
                          <v:shape id="shape_0" fillcolor="white" stroked="t" o:allowincell="f" style="position:absolute;left:8419;top:459;width:2890;height:1190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7880;top:2100;width:3957;height:2098">
                        <v:rect id="shape_0" fillcolor="white" stroked="f" o:allowincell="f" style="position:absolute;left:7880;top:21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8240;top:2420;width:3288;height:1474">
                          <v:rect id="shape_0" stroked="t" o:allowincell="f" style="position:absolute;left:8240;top:2420;width:3287;height:1473;mso-wrap-style:none;v-text-anchor:middle;mso-position-horizontal-relative:margin">
                            <v:imagedata r:id="rId43" o:detectmouseclick="t"/>
                            <v:stroke color="black" weight="19080" joinstyle="miter" endcap="flat"/>
                            <w10:wrap type="none"/>
                          </v:rect>
                          <v:shape id="shape_0" fillcolor="white" stroked="t" o:allowincell="f" style="position:absolute;left:8419;top:2559;width:2890;height:1190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7880;top:4200;width:3957;height:2098">
                        <v:rect id="shape_0" fillcolor="white" stroked="f" o:allowincell="f" style="position:absolute;left:7880;top:42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8240;top:4520;width:3288;height:1474">
                          <v:rect id="shape_0" stroked="t" o:allowincell="f" style="position:absolute;left:8240;top:4520;width:3287;height:1473;mso-wrap-style:none;v-text-anchor:middle;mso-position-horizontal-relative:margin">
                            <v:imagedata r:id="rId44" o:detectmouseclick="t"/>
                            <v:stroke color="black" weight="19080" joinstyle="miter" endcap="flat"/>
                            <w10:wrap type="none"/>
                          </v:rect>
                          <v:shape id="shape_0" fillcolor="white" stroked="t" o:allowincell="f" style="position:absolute;left:8419;top:4659;width:2890;height:1190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7880;top:6300;width:3957;height:2098">
                        <v:rect id="shape_0" fillcolor="white" stroked="f" o:allowincell="f" style="position:absolute;left:7880;top:63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8240;top:6620;width:3288;height:1474">
                          <v:rect id="shape_0" stroked="t" o:allowincell="f" style="position:absolute;left:8240;top:6620;width:3287;height:1473;mso-wrap-style:none;v-text-anchor:middle;mso-position-horizontal-relative:margin">
                            <v:imagedata r:id="rId45" o:detectmouseclick="t"/>
                            <v:stroke color="black" weight="19080" joinstyle="miter" endcap="flat"/>
                            <w10:wrap type="none"/>
                          </v:rect>
                          <v:shape id="shape_0" fillcolor="white" stroked="t" o:allowincell="f" style="position:absolute;left:8419;top:6759;width:2890;height:1190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7880;top:8380;width:3957;height:2098">
                        <v:rect id="shape_0" fillcolor="white" stroked="f" o:allowincell="f" style="position:absolute;left:7880;top:838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8240;top:8700;width:3288;height:1474">
                          <v:rect id="shape_0" stroked="t" o:allowincell="f" style="position:absolute;left:8240;top:8700;width:3287;height:1473;mso-wrap-style:none;v-text-anchor:middle;mso-position-horizontal-relative:margin">
                            <v:imagedata r:id="rId46" o:detectmouseclick="t"/>
                            <v:stroke color="black" weight="19080" joinstyle="miter" endcap="flat"/>
                            <w10:wrap type="none"/>
                          </v:rect>
                          <v:shape id="shape_0" fillcolor="white" stroked="t" o:allowincell="f" style="position:absolute;left:8419;top:8839;width:2890;height:1190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7880;top:10480;width:3957;height:2098">
                        <v:rect id="shape_0" fillcolor="white" stroked="f" o:allowincell="f" style="position:absolute;left:7880;top:1048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8240;top:10800;width:3288;height:1474">
                          <v:rect id="shape_0" stroked="t" o:allowincell="f" style="position:absolute;left:8240;top:10800;width:3287;height:1473;mso-wrap-style:none;v-text-anchor:middle;mso-position-horizontal-relative:margin">
                            <v:imagedata r:id="rId47" o:detectmouseclick="t"/>
                            <v:stroke color="black" weight="19080" joinstyle="miter" endcap="flat"/>
                            <w10:wrap type="none"/>
                          </v:rect>
                          <v:shape id="shape_0" fillcolor="white" stroked="t" o:allowincell="f" style="position:absolute;left:8419;top:10939;width:2890;height:1190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7880;top:12580;width:3957;height:2098">
                        <v:rect id="shape_0" fillcolor="white" stroked="f" o:allowincell="f" style="position:absolute;left:7880;top:1258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8240;top:12900;width:3288;height:1474">
                          <v:rect id="shape_0" stroked="t" o:allowincell="f" style="position:absolute;left:8240;top:12900;width:3287;height:1473;mso-wrap-style:none;v-text-anchor:middle;mso-position-horizontal-relative:margin">
                            <v:imagedata r:id="rId48" o:detectmouseclick="t"/>
                            <v:stroke color="black" weight="19080" joinstyle="miter" endcap="flat"/>
                            <w10:wrap type="none"/>
                          </v:rect>
                          <v:shape id="shape_0" fillcolor="white" stroked="t" o:allowincell="f" style="position:absolute;left:8419;top:13039;width:2890;height:1190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7880;top:14600;width:3957;height:2098">
                        <v:rect id="shape_0" fillcolor="white" stroked="f" o:allowincell="f" style="position:absolute;left:7880;top:14600;width:3956;height:20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8240;top:14920;width:3288;height:1474">
                          <v:rect id="shape_0" stroked="t" o:allowincell="f" style="position:absolute;left:8240;top:14920;width:3287;height:1473;mso-wrap-style:none;v-text-anchor:middle;mso-position-horizontal-relative:margin">
                            <v:imagedata r:id="rId49" o:detectmouseclick="t"/>
                            <v:stroke color="black" weight="19080" joinstyle="miter" endcap="flat"/>
                            <w10:wrap type="none"/>
                          </v:rect>
                          <v:shape id="shape_0" fillcolor="white" stroked="t" o:allowincell="f" style="position:absolute;left:8419;top:15059;width:2890;height:1190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2:50:00Z</dcterms:created>
  <dc:creator>tom</dc:creator>
  <dc:description/>
  <dc:language>en-US</dc:language>
  <cp:lastModifiedBy>intel</cp:lastModifiedBy>
  <cp:lastPrinted>2000-09-24T16:33:00Z</cp:lastPrinted>
  <dcterms:modified xsi:type="dcterms:W3CDTF">2000-09-24T08:45:00Z</dcterms:modified>
  <cp:revision>3</cp:revision>
  <dc:subject/>
  <dc:title/>
</cp:coreProperties>
</file>