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32370" cy="106540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2280" cy="10654200"/>
                                <a:chOff x="0" y="0"/>
                                <a:chExt cx="7532280" cy="1065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9872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21780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9872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21780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19872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21780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53216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155124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3334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53216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155124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13334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153216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155124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86560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288468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6668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286560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288468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26668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286560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288468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419940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421848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4000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419940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421848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400068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419940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421848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412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553284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555192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533412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53284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555192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533412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553284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555192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685368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687276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6654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85368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687276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665496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685368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687276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18712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820620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7988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818712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820620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798840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818712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820620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218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52056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953964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93218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952056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0720" y="953964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9840" y="9321840"/>
                                  <a:ext cx="2512800" cy="13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040" y="9520560"/>
                                  <a:ext cx="207252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960" y="9539640"/>
                                  <a:ext cx="19850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93.15pt;height:838.9pt" coordorigin="0,0" coordsize="11863,16778">
                      <v:rect id="shape_0" fillcolor="white" stroked="f" o:allowincell="f" style="position:absolute;left:0;top: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3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35;top:3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3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3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3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3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21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24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5;top:24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21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24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24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21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24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24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42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45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5;top:45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42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45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45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42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45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45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63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66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5;top:66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63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66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66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63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66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66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84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87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5;top:87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84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87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87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840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871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874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04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107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5;top:108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04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107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108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104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107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108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25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128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5;top:129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25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128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129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125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128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129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146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6;top:149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5;top:150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46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26;top:149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395;top:150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05;top:14680;width:3956;height:20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271;top:14993;width:3263;height:151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8340;top:15023;width:3125;height:1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8:55:00Z</dcterms:created>
  <dc:creator>tom</dc:creator>
  <dc:description/>
  <dc:language>en-US</dc:language>
  <cp:lastModifiedBy>intel</cp:lastModifiedBy>
  <cp:lastPrinted>2000-09-18T20:44:00Z</cp:lastPrinted>
  <dcterms:modified xsi:type="dcterms:W3CDTF">2000-09-24T08:55:00Z</dcterms:modified>
  <cp:revision>2</cp:revision>
  <dc:subject/>
  <dc:title/>
</cp:coreProperties>
</file>