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32370" cy="106540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2280" cy="10654200"/>
                                <a:chOff x="0" y="0"/>
                                <a:chExt cx="7532280" cy="1065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218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93218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9840" y="93218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00" y="198720"/>
                                    <a:ext cx="207252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252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19080"/>
                                      <a:ext cx="19843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3.15pt;height:838.9pt" coordorigin="0,0" coordsize="11863,16778">
                      <v:group id="shape_0" style="position:absolute;left:0;top:0;width:3957;height:2098">
                        <v:rect id="shape_0" fillcolor="white" stroked="f" o:allowincell="f" style="position:absolute;left: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313;width:3264;height:1520">
                          <v:rect id="shape_0" stroked="t" o:allowincell="f" style="position:absolute;left:366;top:3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34;top:3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0;width:3957;height:2098">
                        <v:rect id="shape_0" fillcolor="white" stroked="f" o:allowincell="f" style="position:absolute;left:396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313;width:3264;height:1520">
                          <v:rect id="shape_0" stroked="t" o:allowincell="f" style="position:absolute;left:4326;top:3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3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0;width:3957;height:2098">
                        <v:rect id="shape_0" fillcolor="white" stroked="f" o:allowincell="f" style="position:absolute;left:7905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313;width:3264;height:1520">
                          <v:rect id="shape_0" stroked="t" o:allowincell="f" style="position:absolute;left:8271;top:3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3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2100;width:3957;height:2098">
                        <v:rect id="shape_0" fillcolor="white" stroked="f" o:allowincell="f" style="position:absolute;left: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2413;width:3264;height:1520">
                          <v:rect id="shape_0" stroked="t" o:allowincell="f" style="position:absolute;left:366;top:24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24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2100;width:3957;height:2098">
                        <v:rect id="shape_0" fillcolor="white" stroked="f" o:allowincell="f" style="position:absolute;left:396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2413;width:3264;height:1520">
                          <v:rect id="shape_0" stroked="t" o:allowincell="f" style="position:absolute;left:4326;top:24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24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2100;width:3957;height:2098">
                        <v:rect id="shape_0" fillcolor="white" stroked="f" o:allowincell="f" style="position:absolute;left:7905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2413;width:3264;height:1520">
                          <v:rect id="shape_0" stroked="t" o:allowincell="f" style="position:absolute;left:8271;top:24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24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4200;width:3957;height:2098">
                        <v:rect id="shape_0" fillcolor="white" stroked="f" o:allowincell="f" style="position:absolute;left: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4513;width:3264;height:1520">
                          <v:rect id="shape_0" stroked="t" o:allowincell="f" style="position:absolute;left:366;top:45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45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4200;width:3957;height:2098">
                        <v:rect id="shape_0" fillcolor="white" stroked="f" o:allowincell="f" style="position:absolute;left:396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4513;width:3264;height:1520">
                          <v:rect id="shape_0" stroked="t" o:allowincell="f" style="position:absolute;left:4326;top:45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45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4200;width:3957;height:2098">
                        <v:rect id="shape_0" fillcolor="white" stroked="f" o:allowincell="f" style="position:absolute;left:7905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4513;width:3264;height:1520">
                          <v:rect id="shape_0" stroked="t" o:allowincell="f" style="position:absolute;left:8271;top:45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45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6300;width:3957;height:2098">
                        <v:rect id="shape_0" fillcolor="white" stroked="f" o:allowincell="f" style="position:absolute;left: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6613;width:3264;height:1520">
                          <v:rect id="shape_0" stroked="t" o:allowincell="f" style="position:absolute;left:366;top:66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66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6300;width:3957;height:2098">
                        <v:rect id="shape_0" fillcolor="white" stroked="f" o:allowincell="f" style="position:absolute;left:396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6613;width:3264;height:1520">
                          <v:rect id="shape_0" stroked="t" o:allowincell="f" style="position:absolute;left:4326;top:66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66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6300;width:3957;height:2098">
                        <v:rect id="shape_0" fillcolor="white" stroked="f" o:allowincell="f" style="position:absolute;left:7905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6613;width:3264;height:1520">
                          <v:rect id="shape_0" stroked="t" o:allowincell="f" style="position:absolute;left:8271;top:66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66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8400;width:3957;height:2098">
                        <v:rect id="shape_0" fillcolor="white" stroked="f" o:allowincell="f" style="position:absolute;left:0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8713;width:3264;height:1520">
                          <v:rect id="shape_0" stroked="t" o:allowincell="f" style="position:absolute;left:366;top:87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87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8400;width:3957;height:2098">
                        <v:rect id="shape_0" fillcolor="white" stroked="f" o:allowincell="f" style="position:absolute;left:3960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8713;width:3264;height:1520">
                          <v:rect id="shape_0" stroked="t" o:allowincell="f" style="position:absolute;left:4326;top:87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87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8400;width:3957;height:2098">
                        <v:rect id="shape_0" fillcolor="white" stroked="f" o:allowincell="f" style="position:absolute;left:7905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8713;width:3264;height:1520">
                          <v:rect id="shape_0" stroked="t" o:allowincell="f" style="position:absolute;left:8271;top:871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874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0480;width:3957;height:2098">
                        <v:rect id="shape_0" fillcolor="white" stroked="f" o:allowincell="f" style="position:absolute;left: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10793;width:3264;height:1520">
                          <v:rect id="shape_0" stroked="t" o:allowincell="f" style="position:absolute;left:366;top:107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108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10480;width:3957;height:2098">
                        <v:rect id="shape_0" fillcolor="white" stroked="f" o:allowincell="f" style="position:absolute;left:396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10793;width:3264;height:1520">
                          <v:rect id="shape_0" stroked="t" o:allowincell="f" style="position:absolute;left:4326;top:107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108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10480;width:3957;height:2098">
                        <v:rect id="shape_0" fillcolor="white" stroked="f" o:allowincell="f" style="position:absolute;left:7905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10793;width:3264;height:1520">
                          <v:rect id="shape_0" stroked="t" o:allowincell="f" style="position:absolute;left:8271;top:107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108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580;width:3957;height:2098">
                        <v:rect id="shape_0" fillcolor="white" stroked="f" o:allowincell="f" style="position:absolute;left: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12893;width:3264;height:1520">
                          <v:rect id="shape_0" stroked="t" o:allowincell="f" style="position:absolute;left:366;top:128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129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12580;width:3957;height:2098">
                        <v:rect id="shape_0" fillcolor="white" stroked="f" o:allowincell="f" style="position:absolute;left:396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12893;width:3264;height:1520">
                          <v:rect id="shape_0" stroked="t" o:allowincell="f" style="position:absolute;left:4326;top:128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129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12580;width:3957;height:2098">
                        <v:rect id="shape_0" fillcolor="white" stroked="f" o:allowincell="f" style="position:absolute;left:7905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12893;width:3264;height:1520">
                          <v:rect id="shape_0" stroked="t" o:allowincell="f" style="position:absolute;left:8271;top:128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129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4680;width:3957;height:2098">
                        <v:rect id="shape_0" fillcolor="white" stroked="f" o:allowincell="f" style="position:absolute;left:0;top:146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14993;width:3264;height:1520">
                          <v:rect id="shape_0" stroked="t" o:allowincell="f" style="position:absolute;left:366;top:149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4;top:150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60;top:14680;width:3957;height:2098">
                        <v:rect id="shape_0" fillcolor="white" stroked="f" o:allowincell="f" style="position:absolute;left:3960;top:146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6;top:14993;width:3264;height:1520">
                          <v:rect id="shape_0" stroked="t" o:allowincell="f" style="position:absolute;left:4326;top:149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394;top:150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05;top:14680;width:3957;height:2098">
                        <v:rect id="shape_0" fillcolor="white" stroked="f" o:allowincell="f" style="position:absolute;left:7905;top:146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71;top:14993;width:3264;height:1520">
                          <v:rect id="shape_0" stroked="t" o:allowincell="f" style="position:absolute;left:8271;top:14993;width:3263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8339;top:15023;width:3124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18:00Z</dcterms:created>
  <dc:creator>tom</dc:creator>
  <dc:description/>
  <dc:language>en-US</dc:language>
  <cp:lastModifiedBy>intel</cp:lastModifiedBy>
  <cp:lastPrinted>2000-09-18T20:44:00Z</cp:lastPrinted>
  <dcterms:modified xsi:type="dcterms:W3CDTF">2001-01-07T09:18:00Z</dcterms:modified>
  <cp:revision>2</cp:revision>
  <dc:subject/>
  <dc:title/>
</cp:coreProperties>
</file>