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969"/>
        <w:gridCol w:w="3969"/>
      </w:tblGrid>
      <w:tr>
        <w:trPr>
          <w:trHeight w:val="209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635</wp:posOffset>
                      </wp:positionV>
                      <wp:extent cx="7459345" cy="1062863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59200" cy="10628640"/>
                                <a:chOff x="0" y="0"/>
                                <a:chExt cx="7459200" cy="1062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240" y="762120"/>
                                    <a:ext cx="470520" cy="431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240" y="88200"/>
                                    <a:ext cx="1828800" cy="11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3344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240" y="762120"/>
                                    <a:ext cx="470520" cy="431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240" y="88200"/>
                                    <a:ext cx="1828800" cy="11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6688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240" y="762120"/>
                                    <a:ext cx="470520" cy="431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240" y="88560"/>
                                    <a:ext cx="1828800" cy="11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8772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240" y="762120"/>
                                    <a:ext cx="470520" cy="431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240" y="88200"/>
                                    <a:ext cx="1828800" cy="11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2116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240" y="762120"/>
                                    <a:ext cx="470520" cy="431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240" y="88560"/>
                                    <a:ext cx="1828800" cy="11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65496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240" y="761760"/>
                                    <a:ext cx="470520" cy="431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240" y="88200"/>
                                    <a:ext cx="1828800" cy="11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00100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240" y="762120"/>
                                    <a:ext cx="470520" cy="431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240" y="88200"/>
                                    <a:ext cx="1828800" cy="11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29628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240" y="762120"/>
                                    <a:ext cx="470520" cy="431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240" y="88560"/>
                                    <a:ext cx="1828800" cy="11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1080" y="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240" y="762120"/>
                                    <a:ext cx="470520" cy="431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880" y="88200"/>
                                    <a:ext cx="1828800" cy="11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1080" y="133344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240" y="762120"/>
                                    <a:ext cx="470520" cy="431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880" y="88200"/>
                                    <a:ext cx="1828800" cy="11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1080" y="266688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240" y="762120"/>
                                    <a:ext cx="470520" cy="431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880" y="88560"/>
                                    <a:ext cx="1828800" cy="11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1080" y="398772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240" y="762120"/>
                                    <a:ext cx="470520" cy="431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880" y="88200"/>
                                    <a:ext cx="1828800" cy="11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1080" y="532116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240" y="762120"/>
                                    <a:ext cx="470520" cy="431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880" y="88560"/>
                                    <a:ext cx="1828800" cy="11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1080" y="665496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240" y="761760"/>
                                    <a:ext cx="470520" cy="431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880" y="88200"/>
                                    <a:ext cx="1828800" cy="11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1080" y="800100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240" y="762120"/>
                                    <a:ext cx="470520" cy="431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880" y="88200"/>
                                    <a:ext cx="1828800" cy="11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1080" y="929628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240" y="762120"/>
                                    <a:ext cx="470520" cy="431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880" y="88560"/>
                                    <a:ext cx="1828800" cy="11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6760" y="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240" y="762120"/>
                                    <a:ext cx="470520" cy="431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880" y="88200"/>
                                    <a:ext cx="1828800" cy="11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6760" y="133344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240" y="762120"/>
                                    <a:ext cx="470520" cy="431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880" y="88200"/>
                                    <a:ext cx="1828800" cy="11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6760" y="266688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240" y="762120"/>
                                    <a:ext cx="470520" cy="431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0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880" y="88560"/>
                                    <a:ext cx="1828800" cy="11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6760" y="398772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240" y="762120"/>
                                    <a:ext cx="470520" cy="431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1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880" y="88200"/>
                                    <a:ext cx="1828800" cy="11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6760" y="532116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240" y="762120"/>
                                    <a:ext cx="470520" cy="431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880" y="88560"/>
                                    <a:ext cx="1828800" cy="11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6760" y="665496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240" y="761760"/>
                                    <a:ext cx="470520" cy="431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3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880" y="88200"/>
                                    <a:ext cx="1828800" cy="11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6760" y="800100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240" y="762120"/>
                                    <a:ext cx="470520" cy="431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4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880" y="88200"/>
                                    <a:ext cx="1828800" cy="11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6760" y="929628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240" y="762120"/>
                                    <a:ext cx="470520" cy="431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5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880" y="88560"/>
                                    <a:ext cx="1828800" cy="11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0pt;width:587.35pt;height:836.9pt" coordorigin="-10,0" coordsize="11747,16738">
                      <v:group id="shape_0" style="position:absolute;left:-10;top:0;width:3957;height:2098">
                        <v:rect id="shape_0" fillcolor="white" stroked="f" o:allowincell="f" style="position:absolute;left:-10;top: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000;top:1200;width:740;height:679;mso-wrap-style:none;v-text-anchor:middle;mso-position-horizontal-relative:margin">
                          <v:imagedata r:id="rId26" o:detectmouseclick="t"/>
                          <v:stroke color="black" weight="936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80;top:139;width:2879;height:184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0;top:2100;width:3957;height:2098">
                        <v:rect id="shape_0" fillcolor="white" stroked="f" o:allowincell="f" style="position:absolute;left:-10;top:210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000;top:3300;width:740;height:679;mso-wrap-style:none;v-text-anchor:middle;mso-position-horizontal-relative:margin">
                          <v:imagedata r:id="rId27" o:detectmouseclick="t"/>
                          <v:stroke color="black" weight="9360" joinstyle="miter" endcap="flat"/>
                          <w10:wrap type="none"/>
                        </v:rect>
                        <v:shape id="shape_0" fillcolor="white" stroked="f" o:allowincell="f" style="position:absolute;left:80;top:2239;width:2879;height:184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0;top:4200;width:3957;height:2098">
                        <v:rect id="shape_0" fillcolor="white" stroked="f" o:allowincell="f" style="position:absolute;left:-10;top:420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000;top:5400;width:740;height:679;mso-wrap-style:none;v-text-anchor:middle;mso-position-horizontal-relative:margin">
                          <v:imagedata r:id="rId28" o:detectmouseclick="t"/>
                          <v:stroke color="black" weight="9360" joinstyle="miter" endcap="flat"/>
                          <w10:wrap type="none"/>
                        </v:rect>
                        <v:shape id="shape_0" fillcolor="white" stroked="f" o:allowincell="f" style="position:absolute;left:80;top:4339;width:2879;height:184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0;top:6280;width:3957;height:2098">
                        <v:rect id="shape_0" fillcolor="white" stroked="f" o:allowincell="f" style="position:absolute;left:-10;top:628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000;top:7480;width:740;height:679;mso-wrap-style:none;v-text-anchor:middle;mso-position-horizontal-relative:margin">
                          <v:imagedata r:id="rId29" o:detectmouseclick="t"/>
                          <v:stroke color="black" weight="9360" joinstyle="miter" endcap="flat"/>
                          <w10:wrap type="none"/>
                        </v:rect>
                        <v:shape id="shape_0" fillcolor="white" stroked="f" o:allowincell="f" style="position:absolute;left:80;top:6419;width:2879;height:184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0;top:8380;width:3957;height:2098">
                        <v:rect id="shape_0" fillcolor="white" stroked="f" o:allowincell="f" style="position:absolute;left:-10;top:838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000;top:9580;width:740;height:679;mso-wrap-style:none;v-text-anchor:middle;mso-position-horizontal-relative:margin">
                          <v:imagedata r:id="rId30" o:detectmouseclick="t"/>
                          <v:stroke color="black" weight="9360" joinstyle="miter" endcap="flat"/>
                          <w10:wrap type="none"/>
                        </v:rect>
                        <v:shape id="shape_0" fillcolor="white" stroked="f" o:allowincell="f" style="position:absolute;left:80;top:8519;width:2879;height:184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0;top:10480;width:3957;height:2098">
                        <v:rect id="shape_0" fillcolor="white" stroked="f" o:allowincell="f" style="position:absolute;left:-10;top:1048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000;top:11680;width:740;height:679;mso-wrap-style:none;v-text-anchor:middle;mso-position-horizontal-relative:margin">
                          <v:imagedata r:id="rId31" o:detectmouseclick="t"/>
                          <v:stroke color="black" weight="9360" joinstyle="miter" endcap="flat"/>
                          <w10:wrap type="none"/>
                        </v:rect>
                        <v:shape id="shape_0" fillcolor="white" stroked="f" o:allowincell="f" style="position:absolute;left:80;top:10619;width:2879;height:184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0;top:12600;width:3957;height:2098">
                        <v:rect id="shape_0" fillcolor="white" stroked="f" o:allowincell="f" style="position:absolute;left:-10;top:1260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000;top:13800;width:740;height:679;mso-wrap-style:none;v-text-anchor:middle;mso-position-horizontal-relative:margin">
                          <v:imagedata r:id="rId32" o:detectmouseclick="t"/>
                          <v:stroke color="black" weight="9360" joinstyle="miter" endcap="flat"/>
                          <w10:wrap type="none"/>
                        </v:rect>
                        <v:shape id="shape_0" fillcolor="white" stroked="f" o:allowincell="f" style="position:absolute;left:80;top:12739;width:2879;height:184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0;top:14640;width:3957;height:2098">
                        <v:rect id="shape_0" fillcolor="white" stroked="f" o:allowincell="f" style="position:absolute;left:-10;top:1464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000;top:15840;width:740;height:679;mso-wrap-style:none;v-text-anchor:middle;mso-position-horizontal-relative:margin">
                          <v:imagedata r:id="rId33" o:detectmouseclick="t"/>
                          <v:stroke color="black" weight="9360" joinstyle="miter" endcap="flat"/>
                          <w10:wrap type="none"/>
                        </v:rect>
                        <v:shape id="shape_0" fillcolor="white" stroked="f" o:allowincell="f" style="position:absolute;left:80;top:14779;width:2879;height:184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0;width:3957;height:2098">
                        <v:rect id="shape_0" fillcolor="white" stroked="f" o:allowincell="f" style="position:absolute;left:3960;top: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970;top:1200;width:740;height:679;mso-wrap-style:none;v-text-anchor:middle;mso-position-horizontal-relative:margin">
                          <v:imagedata r:id="rId34" o:detectmouseclick="t"/>
                          <v:stroke color="black" weight="9360" joinstyle="miter" endcap="flat"/>
                          <w10:wrap type="none"/>
                        </v:rect>
                        <v:shape id="shape_0" fillcolor="white" stroked="f" o:allowincell="f" style="position:absolute;left:4050;top:139;width:2879;height:184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2100;width:3957;height:2098">
                        <v:rect id="shape_0" fillcolor="white" stroked="f" o:allowincell="f" style="position:absolute;left:3960;top:210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970;top:3300;width:740;height:679;mso-wrap-style:none;v-text-anchor:middle;mso-position-horizontal-relative:margin">
                          <v:imagedata r:id="rId35" o:detectmouseclick="t"/>
                          <v:stroke color="black" weight="9360" joinstyle="miter" endcap="flat"/>
                          <w10:wrap type="none"/>
                        </v:rect>
                        <v:shape id="shape_0" fillcolor="white" stroked="f" o:allowincell="f" style="position:absolute;left:4050;top:2239;width:2879;height:184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4200;width:3957;height:2098">
                        <v:rect id="shape_0" fillcolor="white" stroked="f" o:allowincell="f" style="position:absolute;left:3960;top:420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970;top:5400;width:740;height:679;mso-wrap-style:none;v-text-anchor:middle;mso-position-horizontal-relative:margin">
                          <v:imagedata r:id="rId36" o:detectmouseclick="t"/>
                          <v:stroke color="black" weight="9360" joinstyle="miter" endcap="flat"/>
                          <w10:wrap type="none"/>
                        </v:rect>
                        <v:shape id="shape_0" fillcolor="white" stroked="f" o:allowincell="f" style="position:absolute;left:4050;top:4339;width:2879;height:184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6280;width:3957;height:2098">
                        <v:rect id="shape_0" fillcolor="white" stroked="f" o:allowincell="f" style="position:absolute;left:3960;top:628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970;top:7480;width:740;height:679;mso-wrap-style:none;v-text-anchor:middle;mso-position-horizontal-relative:margin">
                          <v:imagedata r:id="rId37" o:detectmouseclick="t"/>
                          <v:stroke color="black" weight="9360" joinstyle="miter" endcap="flat"/>
                          <w10:wrap type="none"/>
                        </v:rect>
                        <v:shape id="shape_0" fillcolor="white" stroked="f" o:allowincell="f" style="position:absolute;left:4050;top:6419;width:2879;height:184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8380;width:3957;height:2098">
                        <v:rect id="shape_0" fillcolor="white" stroked="f" o:allowincell="f" style="position:absolute;left:3960;top:838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970;top:9580;width:740;height:679;mso-wrap-style:none;v-text-anchor:middle;mso-position-horizontal-relative:margin">
                          <v:imagedata r:id="rId38" o:detectmouseclick="t"/>
                          <v:stroke color="black" weight="9360" joinstyle="miter" endcap="flat"/>
                          <w10:wrap type="none"/>
                        </v:rect>
                        <v:shape id="shape_0" fillcolor="white" stroked="f" o:allowincell="f" style="position:absolute;left:4050;top:8519;width:2879;height:184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10480;width:3957;height:2098">
                        <v:rect id="shape_0" fillcolor="white" stroked="f" o:allowincell="f" style="position:absolute;left:3960;top:1048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970;top:11680;width:740;height:679;mso-wrap-style:none;v-text-anchor:middle;mso-position-horizontal-relative:margin">
                          <v:imagedata r:id="rId39" o:detectmouseclick="t"/>
                          <v:stroke color="black" weight="9360" joinstyle="miter" endcap="flat"/>
                          <w10:wrap type="none"/>
                        </v:rect>
                        <v:shape id="shape_0" fillcolor="white" stroked="f" o:allowincell="f" style="position:absolute;left:4050;top:10619;width:2879;height:184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12600;width:3957;height:2098">
                        <v:rect id="shape_0" fillcolor="white" stroked="f" o:allowincell="f" style="position:absolute;left:3960;top:1260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970;top:13800;width:740;height:679;mso-wrap-style:none;v-text-anchor:middle;mso-position-horizontal-relative:margin">
                          <v:imagedata r:id="rId40" o:detectmouseclick="t"/>
                          <v:stroke color="black" weight="9360" joinstyle="miter" endcap="flat"/>
                          <w10:wrap type="none"/>
                        </v:rect>
                        <v:shape id="shape_0" fillcolor="white" stroked="f" o:allowincell="f" style="position:absolute;left:4050;top:12739;width:2879;height:184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14640;width:3957;height:2098">
                        <v:rect id="shape_0" fillcolor="white" stroked="f" o:allowincell="f" style="position:absolute;left:3960;top:1464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970;top:15840;width:740;height:679;mso-wrap-style:none;v-text-anchor:middle;mso-position-horizontal-relative:margin">
                          <v:imagedata r:id="rId41" o:detectmouseclick="t"/>
                          <v:stroke color="black" weight="9360" joinstyle="miter" endcap="flat"/>
                          <w10:wrap type="none"/>
                        </v:rect>
                        <v:shape id="shape_0" fillcolor="white" stroked="f" o:allowincell="f" style="position:absolute;left:4050;top:14779;width:2879;height:184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80;top:0;width:3957;height:2098">
                        <v:rect id="shape_0" fillcolor="white" stroked="f" o:allowincell="f" style="position:absolute;left:7780;top: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10790;top:1200;width:740;height:679;mso-wrap-style:none;v-text-anchor:middle;mso-position-horizontal-relative:margin">
                          <v:imagedata r:id="rId42" o:detectmouseclick="t"/>
                          <v:stroke color="black" weight="9360" joinstyle="miter" endcap="flat"/>
                          <w10:wrap type="none"/>
                        </v:rect>
                        <v:shape id="shape_0" fillcolor="white" stroked="f" o:allowincell="f" style="position:absolute;left:7870;top:139;width:2879;height:184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80;top:2100;width:3957;height:2098">
                        <v:rect id="shape_0" fillcolor="white" stroked="f" o:allowincell="f" style="position:absolute;left:7780;top:210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10790;top:3300;width:740;height:679;mso-wrap-style:none;v-text-anchor:middle;mso-position-horizontal-relative:margin">
                          <v:imagedata r:id="rId43" o:detectmouseclick="t"/>
                          <v:stroke color="black" weight="9360" joinstyle="miter" endcap="flat"/>
                          <w10:wrap type="none"/>
                        </v:rect>
                        <v:shape id="shape_0" fillcolor="white" stroked="f" o:allowincell="f" style="position:absolute;left:7870;top:2239;width:2879;height:184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80;top:4200;width:3957;height:2098">
                        <v:rect id="shape_0" fillcolor="white" stroked="f" o:allowincell="f" style="position:absolute;left:7780;top:420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10790;top:5400;width:740;height:679;mso-wrap-style:none;v-text-anchor:middle;mso-position-horizontal-relative:margin">
                          <v:imagedata r:id="rId44" o:detectmouseclick="t"/>
                          <v:stroke color="black" weight="9360" joinstyle="miter" endcap="flat"/>
                          <w10:wrap type="none"/>
                        </v:rect>
                        <v:shape id="shape_0" fillcolor="white" stroked="f" o:allowincell="f" style="position:absolute;left:7870;top:4339;width:2879;height:184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80;top:6280;width:3957;height:2098">
                        <v:rect id="shape_0" fillcolor="white" stroked="f" o:allowincell="f" style="position:absolute;left:7780;top:628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10790;top:7480;width:740;height:679;mso-wrap-style:none;v-text-anchor:middle;mso-position-horizontal-relative:margin">
                          <v:imagedata r:id="rId45" o:detectmouseclick="t"/>
                          <v:stroke color="black" weight="9360" joinstyle="miter" endcap="flat"/>
                          <w10:wrap type="none"/>
                        </v:rect>
                        <v:shape id="shape_0" fillcolor="white" stroked="f" o:allowincell="f" style="position:absolute;left:7870;top:6419;width:2879;height:184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80;top:8380;width:3957;height:2098">
                        <v:rect id="shape_0" fillcolor="white" stroked="f" o:allowincell="f" style="position:absolute;left:7780;top:838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10790;top:9580;width:740;height:679;mso-wrap-style:none;v-text-anchor:middle;mso-position-horizontal-relative:margin">
                          <v:imagedata r:id="rId46" o:detectmouseclick="t"/>
                          <v:stroke color="black" weight="9360" joinstyle="miter" endcap="flat"/>
                          <w10:wrap type="none"/>
                        </v:rect>
                        <v:shape id="shape_0" fillcolor="white" stroked="f" o:allowincell="f" style="position:absolute;left:7870;top:8519;width:2879;height:184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80;top:10480;width:3957;height:2098">
                        <v:rect id="shape_0" fillcolor="white" stroked="f" o:allowincell="f" style="position:absolute;left:7780;top:1048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10790;top:11680;width:740;height:679;mso-wrap-style:none;v-text-anchor:middle;mso-position-horizontal-relative:margin">
                          <v:imagedata r:id="rId47" o:detectmouseclick="t"/>
                          <v:stroke color="black" weight="9360" joinstyle="miter" endcap="flat"/>
                          <w10:wrap type="none"/>
                        </v:rect>
                        <v:shape id="shape_0" fillcolor="white" stroked="f" o:allowincell="f" style="position:absolute;left:7870;top:10619;width:2879;height:184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80;top:12600;width:3957;height:2098">
                        <v:rect id="shape_0" fillcolor="white" stroked="f" o:allowincell="f" style="position:absolute;left:7780;top:1260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10790;top:13800;width:740;height:679;mso-wrap-style:none;v-text-anchor:middle;mso-position-horizontal-relative:margin">
                          <v:imagedata r:id="rId48" o:detectmouseclick="t"/>
                          <v:stroke color="black" weight="9360" joinstyle="miter" endcap="flat"/>
                          <w10:wrap type="none"/>
                        </v:rect>
                        <v:shape id="shape_0" fillcolor="white" stroked="f" o:allowincell="f" style="position:absolute;left:7870;top:12739;width:2879;height:184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80;top:14640;width:3957;height:2098">
                        <v:rect id="shape_0" fillcolor="white" stroked="f" o:allowincell="f" style="position:absolute;left:7780;top:1464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10790;top:15840;width:740;height:679;mso-wrap-style:none;v-text-anchor:middle;mso-position-horizontal-relative:margin">
                          <v:imagedata r:id="rId49" o:detectmouseclick="t"/>
                          <v:stroke color="black" weight="9360" joinstyle="miter" endcap="flat"/>
                          <w10:wrap type="none"/>
                        </v:rect>
                        <v:shape id="shape_0" fillcolor="white" stroked="f" o:allowincell="f" style="position:absolute;left:7870;top:14779;width:2879;height:184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7:01:00Z</dcterms:created>
  <dc:creator>tom</dc:creator>
  <dc:description/>
  <dc:language>en-US</dc:language>
  <cp:lastModifiedBy>intel</cp:lastModifiedBy>
  <cp:lastPrinted>2001-01-06T00:58:00Z</cp:lastPrinted>
  <dcterms:modified xsi:type="dcterms:W3CDTF">2001-01-05T17:01:00Z</dcterms:modified>
  <cp:revision>2</cp:revision>
  <dc:subject/>
  <dc:title/>
</cp:coreProperties>
</file>