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7539355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9480" cy="10655280"/>
                                <a:chOff x="0" y="0"/>
                                <a:chExt cx="7539480" cy="10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88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4724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76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2806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4127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4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547308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83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680652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812736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9410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88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14724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27176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2806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4127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5384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547308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67183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680652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812736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240" y="9410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88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14724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27176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2806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4127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5384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547308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67183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680652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812736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9410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88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14724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27176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280620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4127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5384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547308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67183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680652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812736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948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9960" y="9410040"/>
                                  <a:ext cx="1625760" cy="118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pt;width:593.65pt;height:839pt" coordorigin="-17,0" coordsize="11873,16780">
                      <v:rect id="shape_0" fillcolor="white" stroked="f" o:allowincell="f" style="position:absolute;left:-17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0;top:13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21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23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4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44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63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64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8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86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10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107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126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127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148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13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21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23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4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44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63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64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8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86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10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107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126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127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77;top:148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13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21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23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4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44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63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64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8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86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0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107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26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127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7;top:148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13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21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23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4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44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63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64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8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86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10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107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126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1279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8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117;top:14819;width:2559;height:18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3:00:00Z</dcterms:created>
  <dc:creator>tom</dc:creator>
  <dc:description/>
  <dc:language>en-US</dc:language>
  <cp:lastModifiedBy>intel</cp:lastModifiedBy>
  <cp:lastPrinted>2001-01-14T20:23:00Z</cp:lastPrinted>
  <dcterms:modified xsi:type="dcterms:W3CDTF">2001-01-14T13:00:00Z</dcterms:modified>
  <cp:revision>2</cp:revision>
  <dc:subject/>
  <dc:title/>
</cp:coreProperties>
</file>