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7488555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720" cy="10655280"/>
                                <a:chOff x="0" y="0"/>
                                <a:chExt cx="7488720" cy="1065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12708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42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147312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76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280656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84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412740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722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546084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057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679464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39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812808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941076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4520" y="12708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13842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4520" y="147312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27176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4520" y="280656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40384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4520" y="412740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53722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4520" y="546084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67057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4520" y="679464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8039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4520" y="812808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4520" y="941076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7040" y="12708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13842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7040" y="147312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27176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7040" y="280656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40384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7040" y="412740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53722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7040" y="546084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67057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7040" y="679464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8039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7040" y="812808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7040" y="941076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72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8440" y="12708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720" y="1397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8440" y="148608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720" y="27306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8440" y="281952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720" y="40514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8440" y="414036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720" y="53848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8440" y="547380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720" y="67183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8440" y="680724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720" y="80517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8440" y="814068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720" y="932184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8440" y="9410760"/>
                                  <a:ext cx="171468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pt;width:589.65pt;height:839pt" coordorigin="-17,0" coordsize="11793,16780">
                      <v:rect id="shape_0" fillcolor="white" stroked="f" o:allowincell="f" style="position:absolute;left:-17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20;top:2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21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20;top:23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42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20;top:44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63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20;top:65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84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20;top:86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105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20;top:107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126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20;top:128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7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20;top:148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20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77;top:2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20;top:21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77;top:23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20;top:42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77;top:44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20;top:63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77;top:65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20;top:84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77;top:86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20;top:105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77;top:107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20;top:126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77;top:128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20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77;top:148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57;top:2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1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57;top:23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42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57;top:44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63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57;top:65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84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57;top:86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05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57;top:107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266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57;top:128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57;top:148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00;top: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957;top:20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00;top:220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957;top:234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00;top:430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957;top:444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00;top:63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957;top:65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00;top:84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957;top:86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00;top:105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957;top:107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00;top:12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957;top:128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00;top:14680;width:2975;height:20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957;top:14820;width:269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2:11:00Z</dcterms:created>
  <dc:creator>tom</dc:creator>
  <dc:description/>
  <dc:language>en-US</dc:language>
  <cp:lastModifiedBy>intel</cp:lastModifiedBy>
  <cp:lastPrinted>2001-01-14T20:03:00Z</cp:lastPrinted>
  <dcterms:modified xsi:type="dcterms:W3CDTF">2001-01-14T12:11:00Z</dcterms:modified>
  <cp:revision>2</cp:revision>
  <dc:subject/>
  <dc:title/>
</cp:coreProperties>
</file>