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930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55280"/>
                                <a:chOff x="0" y="0"/>
                                <a:chExt cx="7493040" cy="1065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019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27936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3360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161280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6688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86884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294624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0068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20228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428004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52312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560088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68565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693432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1903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826776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2184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952380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960120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019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200" y="27936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133344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153360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200" y="161280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266688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86884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200" y="294624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400068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420228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200" y="428004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532116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552312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200" y="560088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665496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68565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200" y="693432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798840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81903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200" y="826776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932184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952380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200" y="960120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8640" y="2019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720" y="27936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133344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8640" y="153360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720" y="161280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266688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8640" y="286884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720" y="294624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400068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8640" y="420228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720" y="428004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532116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8640" y="552312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720" y="560088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665496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8640" y="68565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720" y="693432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798840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8640" y="81903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720" y="826776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932184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8640" y="952380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720" y="960120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8680" y="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200" y="2019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0280" y="27936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8680" y="133344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200" y="153360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0280" y="161280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8680" y="266688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200" y="286884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0280" y="294624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8680" y="400068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200" y="420228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0280" y="428004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8680" y="532116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200" y="552312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0280" y="560088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8680" y="665496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200" y="68565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0280" y="693432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8680" y="798840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200" y="819036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0280" y="826776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8680" y="9321840"/>
                                  <a:ext cx="185436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200" y="9523800"/>
                                  <a:ext cx="143496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0280" y="9601200"/>
                                  <a:ext cx="12603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0pt;height:839pt" coordorigin="40,0" coordsize="11800,16780">
                      <v:rect id="shape_0" fillcolor="white" stroked="f" o:allowincell="f" style="position:absolute;left:40;top: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70;top:3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99;top:4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0;top:21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70;top:2415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499;top:25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0;top:42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70;top:45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499;top:46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0;top:63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70;top:66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499;top:67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0;top:83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70;top:86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499;top:88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0;top:104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70;top:107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499;top:109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0;top:125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70;top:128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499;top:130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0;top:146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70;top:149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499;top:151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980;top: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310;top:3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439;top:4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980;top:21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310;top:2415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439;top:25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980;top:42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310;top:45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439;top:46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980;top:63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310;top:66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439;top:67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980;top:83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310;top:86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439;top:88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980;top:104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310;top:107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439;top:109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980;top:125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310;top:128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439;top:130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980;top:146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310;top:149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439;top:151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60;top: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290;top:3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419;top:4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60;top:21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290;top:2415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419;top:25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60;top:42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290;top:45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419;top:46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60;top:63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290;top:66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419;top:67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60;top:83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290;top:86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419;top:88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60;top:104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290;top:107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419;top:109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60;top:125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290;top:128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419;top:130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60;top:146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290;top:149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419;top:151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920;top: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250;top:3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9379;top:4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920;top:21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250;top:2415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9379;top:25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920;top:42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250;top:45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9379;top:46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920;top:630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250;top:661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9379;top:674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920;top:83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250;top:86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9379;top:88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920;top:104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250;top:107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9379;top:109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920;top:125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250;top:128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9379;top:130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920;top:14680;width:2919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250;top:14998;width:2259;height:151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9379;top:15120;width:1984;height:1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9:45:00Z</dcterms:created>
  <dc:creator>tom</dc:creator>
  <dc:description/>
  <dc:language>en-US</dc:language>
  <cp:lastModifiedBy>intel</cp:lastModifiedBy>
  <cp:lastPrinted>2000-09-18T21:45:00Z</cp:lastPrinted>
  <dcterms:modified xsi:type="dcterms:W3CDTF">2000-12-31T09:45:00Z</dcterms:modified>
  <cp:revision>2</cp:revision>
  <dc:subject/>
  <dc:title/>
</cp:coreProperties>
</file>