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930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55280"/>
                                <a:chOff x="0" y="0"/>
                                <a:chExt cx="7493040" cy="10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34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877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11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72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54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6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88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21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13334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26668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39877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53211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27972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6654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6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7988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6960" y="9321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13334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26668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39877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53211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72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6654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6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7988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9321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13334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266688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398772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53211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72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665496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60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798840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8680" y="9321840"/>
                                  <a:ext cx="185436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4360" cy="133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1960"/>
                                    <a:ext cx="143496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0" y="279360"/>
                                    <a:ext cx="126036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0pt;height:839pt" coordorigin="40,0" coordsize="11800,16780">
                      <v:group id="shape_0" style="position:absolute;left:40;top:0;width:2920;height:2100">
                        <v:rect id="shape_0" fillcolor="white" stroked="f" o:allowincell="f" style="position:absolute;left:4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0;top:318;width:2259;height:1519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99;top:4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100;width:2920;height:2100">
                        <v:rect id="shape_0" fillcolor="white" stroked="f" o:allowincell="f" style="position:absolute;left:40;top:21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0;top:2418;width:2259;height:1519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25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200;width:2920;height:2100">
                        <v:rect id="shape_0" fillcolor="white" stroked="f" o:allowincell="f" style="position:absolute;left:40;top:42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0;top:4518;width:2259;height:1519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46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280;width:2920;height:2100">
                        <v:rect id="shape_0" fillcolor="white" stroked="f" o:allowincell="f" style="position:absolute;left:40;top:62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0;top:6598;width:2259;height:1519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67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380;width:2920;height:2100">
                        <v:rect id="shape_0" fillcolor="white" stroked="f" o:allowincell="f" style="position:absolute;left:40;top:83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0;top:8698;width:2259;height:1519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88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480;width:2920;height:2100">
                        <v:rect id="shape_0" fillcolor="white" stroked="f" o:allowincell="f" style="position:absolute;left:40;top:104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0;top:10798;width:2259;height:1519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109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580;width:2920;height:2100">
                        <v:rect id="shape_0" fillcolor="white" stroked="f" o:allowincell="f" style="position:absolute;left:40;top:125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0;top:12898;width:2259;height:1519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130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680;width:2920;height:2100">
                        <v:rect id="shape_0" fillcolor="white" stroked="f" o:allowincell="f" style="position:absolute;left:40;top:146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0;top:14998;width:2259;height:1519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99;top:151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0;width:2920;height:2100">
                        <v:rect id="shape_0" fillcolor="white" stroked="f" o:allowincell="f" style="position:absolute;left:298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310;top:318;width:2259;height:1519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39;top:4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2100;width:2920;height:2100">
                        <v:rect id="shape_0" fillcolor="white" stroked="f" o:allowincell="f" style="position:absolute;left:2980;top:21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310;top:2418;width:2259;height:1519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39;top:25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4200;width:2920;height:2100">
                        <v:rect id="shape_0" fillcolor="white" stroked="f" o:allowincell="f" style="position:absolute;left:2980;top:42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310;top:4518;width:2259;height:1519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39;top:46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6280;width:2920;height:2100">
                        <v:rect id="shape_0" fillcolor="white" stroked="f" o:allowincell="f" style="position:absolute;left:2980;top:62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310;top:6598;width:2259;height:1519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39;top:67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8380;width:2920;height:2100">
                        <v:rect id="shape_0" fillcolor="white" stroked="f" o:allowincell="f" style="position:absolute;left:2980;top:83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310;top:8698;width:2259;height:1519;mso-wrap-style:none;v-text-anchor:middle;mso-position-horizontal-relative:margin">
                          <v:imagedata r:id="rId4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39;top:88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10480;width:2920;height:2100">
                        <v:rect id="shape_0" fillcolor="white" stroked="f" o:allowincell="f" style="position:absolute;left:2980;top:104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310;top:10798;width:2259;height:1519;mso-wrap-style:none;v-text-anchor:middle;mso-position-horizontal-relative:margin">
                          <v:imagedata r:id="rId4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39;top:109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12580;width:2920;height:2100">
                        <v:rect id="shape_0" fillcolor="white" stroked="f" o:allowincell="f" style="position:absolute;left:2980;top:125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310;top:12898;width:2259;height:1519;mso-wrap-style:none;v-text-anchor:middle;mso-position-horizontal-relative:margin">
                          <v:imagedata r:id="rId4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39;top:130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80;top:14680;width:2920;height:2100">
                        <v:rect id="shape_0" fillcolor="white" stroked="f" o:allowincell="f" style="position:absolute;left:2980;top:146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310;top:14998;width:2259;height:1519;mso-wrap-style:none;v-text-anchor:middle;mso-position-horizontal-relative:margin">
                          <v:imagedata r:id="rId4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39;top:151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0;width:2920;height:2100">
                        <v:rect id="shape_0" fillcolor="white" stroked="f" o:allowincell="f" style="position:absolute;left:596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90;top:318;width:2259;height:1519;mso-wrap-style:none;v-text-anchor:middle;mso-position-horizontal-relative:margin">
                          <v:imagedata r:id="rId5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19;top:4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2100;width:2920;height:2100">
                        <v:rect id="shape_0" fillcolor="white" stroked="f" o:allowincell="f" style="position:absolute;left:5960;top:21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90;top:2418;width:2259;height:1519;mso-wrap-style:none;v-text-anchor:middle;mso-position-horizontal-relative:margin">
                          <v:imagedata r:id="rId5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19;top:25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4200;width:2920;height:2100">
                        <v:rect id="shape_0" fillcolor="white" stroked="f" o:allowincell="f" style="position:absolute;left:5960;top:42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90;top:4518;width:2259;height:1519;mso-wrap-style:none;v-text-anchor:middle;mso-position-horizontal-relative:margin">
                          <v:imagedata r:id="rId5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19;top:46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6280;width:2920;height:2100">
                        <v:rect id="shape_0" fillcolor="white" stroked="f" o:allowincell="f" style="position:absolute;left:5960;top:62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90;top:6598;width:2259;height:1519;mso-wrap-style:none;v-text-anchor:middle;mso-position-horizontal-relative:margin">
                          <v:imagedata r:id="rId5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19;top:67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8380;width:2920;height:2100">
                        <v:rect id="shape_0" fillcolor="white" stroked="f" o:allowincell="f" style="position:absolute;left:5960;top:83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90;top:8698;width:2259;height:1519;mso-wrap-style:none;v-text-anchor:middle;mso-position-horizontal-relative:margin">
                          <v:imagedata r:id="rId5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19;top:88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0480;width:2920;height:2100">
                        <v:rect id="shape_0" fillcolor="white" stroked="f" o:allowincell="f" style="position:absolute;left:5960;top:104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90;top:10798;width:2259;height:1519;mso-wrap-style:none;v-text-anchor:middle;mso-position-horizontal-relative:margin">
                          <v:imagedata r:id="rId5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19;top:109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2580;width:2920;height:2100">
                        <v:rect id="shape_0" fillcolor="white" stroked="f" o:allowincell="f" style="position:absolute;left:5960;top:125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90;top:12898;width:2259;height:1519;mso-wrap-style:none;v-text-anchor:middle;mso-position-horizontal-relative:margin">
                          <v:imagedata r:id="rId5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19;top:130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4680;width:2920;height:2100">
                        <v:rect id="shape_0" fillcolor="white" stroked="f" o:allowincell="f" style="position:absolute;left:5960;top:146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90;top:14998;width:2259;height:1519;mso-wrap-style:none;v-text-anchor:middle;mso-position-horizontal-relative:margin">
                          <v:imagedata r:id="rId5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19;top:151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0;width:2920;height:2100">
                        <v:rect id="shape_0" fillcolor="white" stroked="f" o:allowincell="f" style="position:absolute;left:8920;top: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250;top:318;width:2259;height:1519;mso-wrap-style:none;v-text-anchor:middle;mso-position-horizontal-relative:margin">
                          <v:imagedata r:id="rId5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79;top:4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2100;width:2920;height:2100">
                        <v:rect id="shape_0" fillcolor="white" stroked="f" o:allowincell="f" style="position:absolute;left:8920;top:21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250;top:2418;width:2259;height:1519;mso-wrap-style:none;v-text-anchor:middle;mso-position-horizontal-relative:margin">
                          <v:imagedata r:id="rId5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79;top:25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4200;width:2920;height:2100">
                        <v:rect id="shape_0" fillcolor="white" stroked="f" o:allowincell="f" style="position:absolute;left:8920;top:420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250;top:4518;width:2259;height:1519;mso-wrap-style:none;v-text-anchor:middle;mso-position-horizontal-relative:margin">
                          <v:imagedata r:id="rId6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79;top:464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6280;width:2920;height:2100">
                        <v:rect id="shape_0" fillcolor="white" stroked="f" o:allowincell="f" style="position:absolute;left:8920;top:62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250;top:6598;width:2259;height:1519;mso-wrap-style:none;v-text-anchor:middle;mso-position-horizontal-relative:margin">
                          <v:imagedata r:id="rId6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79;top:67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8380;width:2920;height:2100">
                        <v:rect id="shape_0" fillcolor="white" stroked="f" o:allowincell="f" style="position:absolute;left:8920;top:83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250;top:8698;width:2259;height:1519;mso-wrap-style:none;v-text-anchor:middle;mso-position-horizontal-relative:margin">
                          <v:imagedata r:id="rId6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79;top:88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10480;width:2920;height:2100">
                        <v:rect id="shape_0" fillcolor="white" stroked="f" o:allowincell="f" style="position:absolute;left:8920;top:104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250;top:10798;width:2259;height:1519;mso-wrap-style:none;v-text-anchor:middle;mso-position-horizontal-relative:margin">
                          <v:imagedata r:id="rId6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79;top:109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12580;width:2920;height:2100">
                        <v:rect id="shape_0" fillcolor="white" stroked="f" o:allowincell="f" style="position:absolute;left:8920;top:125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250;top:12898;width:2259;height:1519;mso-wrap-style:none;v-text-anchor:middle;mso-position-horizontal-relative:margin">
                          <v:imagedata r:id="rId6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79;top:130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920;top:14680;width:2920;height:2100">
                        <v:rect id="shape_0" fillcolor="white" stroked="f" o:allowincell="f" style="position:absolute;left:8920;top:14680;width:2919;height:209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250;top:14998;width:2259;height:1519;mso-wrap-style:none;v-text-anchor:middle;mso-position-horizontal-relative:margin">
                          <v:imagedata r:id="rId6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379;top:15120;width:1984;height:1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8:00Z</dcterms:created>
  <dc:creator>tom</dc:creator>
  <dc:description/>
  <dc:language>en-US</dc:language>
  <cp:lastModifiedBy>Mandy</cp:lastModifiedBy>
  <cp:lastPrinted>2000-09-18T21:45:00Z</cp:lastPrinted>
  <dcterms:modified xsi:type="dcterms:W3CDTF">2001-03-29T15:28:00Z</dcterms:modified>
  <cp:revision>2</cp:revision>
  <dc:subject/>
  <dc:title/>
</cp:coreProperties>
</file>