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93000" cy="10629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30080"/>
                                <a:chOff x="0" y="0"/>
                                <a:chExt cx="7493040" cy="10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36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76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82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98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360" y="13082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98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76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13082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98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13082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98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416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98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360" y="26416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98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76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26416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98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26416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98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7512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360" y="397512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76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397512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397512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085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360" y="53085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76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53085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53085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168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98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360" y="66168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98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76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66168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98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66168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98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888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62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360" y="7962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76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7962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7962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962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360" y="92962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76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92962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92962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01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120" y="219240"/>
                                    <a:ext cx="13741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0pt;height:837pt" coordorigin="40,0" coordsize="11800,16740">
                      <v:group id="shape_0" style="position:absolute;left:40;top:0;width:2920;height:2100">
                        <v:rect id="shape_0" fillcolor="white" stroked="f" o:allowincell="f" style="position:absolute;left:4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0;top:31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18;top:34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61;top:0;width:2920;height:2100">
                        <v:rect id="shape_0" fillcolor="white" stroked="f" o:allowincell="f" style="position:absolute;left:2961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290;top:31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3338;top:34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2920;height:2100">
                        <v:rect id="shape_0" fillcolor="white" stroked="f" o:allowincell="f" style="position:absolute;left:594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70;top:31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6318;top:34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0;width:2920;height:2100">
                        <v:rect id="shape_0" fillcolor="white" stroked="f" o:allowincell="f" style="position:absolute;left:892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250;top:31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9298;top:34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060;width:2920;height:2100">
                        <v:rect id="shape_0" fillcolor="white" stroked="f" o:allowincell="f" style="position:absolute;left:40;top:20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0;top:23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418;top:24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61;top:2060;width:2920;height:2100">
                        <v:rect id="shape_0" fillcolor="white" stroked="f" o:allowincell="f" style="position:absolute;left:2961;top:20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290;top:23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3338;top:24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2060;width:2920;height:2100">
                        <v:rect id="shape_0" fillcolor="white" stroked="f" o:allowincell="f" style="position:absolute;left:5940;top:20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70;top:23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6318;top:24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2060;width:2920;height:2100">
                        <v:rect id="shape_0" fillcolor="white" stroked="f" o:allowincell="f" style="position:absolute;left:8920;top:20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250;top:23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9298;top:24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4160;width:2920;height:2100">
                        <v:rect id="shape_0" fillcolor="white" stroked="f" o:allowincell="f" style="position:absolute;left:40;top:41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0;top:44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418;top:45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61;top:4160;width:2920;height:2100">
                        <v:rect id="shape_0" fillcolor="white" stroked="f" o:allowincell="f" style="position:absolute;left:2961;top:41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290;top:44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3338;top:45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4160;width:2920;height:2100">
                        <v:rect id="shape_0" fillcolor="white" stroked="f" o:allowincell="f" style="position:absolute;left:5940;top:41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70;top:44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6318;top:45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4160;width:2920;height:2100">
                        <v:rect id="shape_0" fillcolor="white" stroked="f" o:allowincell="f" style="position:absolute;left:8920;top:41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250;top:44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9298;top:45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260;width:2920;height:2100">
                        <v:rect id="shape_0" fillcolor="white" stroked="f" o:allowincell="f" style="position:absolute;left:40;top:62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0;top:65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418;top:66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61;top:6260;width:2920;height:2100">
                        <v:rect id="shape_0" fillcolor="white" stroked="f" o:allowincell="f" style="position:absolute;left:2961;top:62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290;top:65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3338;top:66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6260;width:2920;height:2100">
                        <v:rect id="shape_0" fillcolor="white" stroked="f" o:allowincell="f" style="position:absolute;left:5940;top:62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70;top:65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6318;top:66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6260;width:2920;height:2100">
                        <v:rect id="shape_0" fillcolor="white" stroked="f" o:allowincell="f" style="position:absolute;left:8920;top:62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250;top:65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9298;top:66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360;width:2920;height:2100">
                        <v:rect id="shape_0" fillcolor="white" stroked="f" o:allowincell="f" style="position:absolute;left:40;top:83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0;top:86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418;top:87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61;top:8360;width:2920;height:2100">
                        <v:rect id="shape_0" fillcolor="white" stroked="f" o:allowincell="f" style="position:absolute;left:2961;top:83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290;top:86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3338;top:87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360;width:2920;height:2100">
                        <v:rect id="shape_0" fillcolor="white" stroked="f" o:allowincell="f" style="position:absolute;left:5940;top:83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70;top:86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6318;top:87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8360;width:2920;height:2100">
                        <v:rect id="shape_0" fillcolor="white" stroked="f" o:allowincell="f" style="position:absolute;left:8920;top:836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250;top:867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9298;top:870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420;width:2920;height:2100">
                        <v:rect id="shape_0" fillcolor="white" stroked="f" o:allowincell="f" style="position:absolute;left:40;top:1042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0;top:1073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418;top:1076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61;top:10420;width:2920;height:2100">
                        <v:rect id="shape_0" fillcolor="white" stroked="f" o:allowincell="f" style="position:absolute;left:2961;top:1042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290;top:1073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3338;top:1076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0420;width:2920;height:2100">
                        <v:rect id="shape_0" fillcolor="white" stroked="f" o:allowincell="f" style="position:absolute;left:5940;top:1042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70;top:1073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6318;top:1076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10420;width:2920;height:2100">
                        <v:rect id="shape_0" fillcolor="white" stroked="f" o:allowincell="f" style="position:absolute;left:8920;top:1042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250;top:1073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9298;top:1076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540;width:2920;height:2100">
                        <v:rect id="shape_0" fillcolor="white" stroked="f" o:allowincell="f" style="position:absolute;left:40;top:125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0;top:1285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418;top:1288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61;top:12540;width:2920;height:2100">
                        <v:rect id="shape_0" fillcolor="white" stroked="f" o:allowincell="f" style="position:absolute;left:2961;top:125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290;top:1285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3338;top:1288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2540;width:2920;height:2100">
                        <v:rect id="shape_0" fillcolor="white" stroked="f" o:allowincell="f" style="position:absolute;left:5940;top:125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70;top:1285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6318;top:1288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12540;width:2920;height:2100">
                        <v:rect id="shape_0" fillcolor="white" stroked="f" o:allowincell="f" style="position:absolute;left:8920;top:125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250;top:1285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9298;top:1288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640;width:2920;height:2100">
                        <v:rect id="shape_0" fillcolor="white" stroked="f" o:allowincell="f" style="position:absolute;left:40;top:146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0;top:1495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418;top:1498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61;top:14640;width:2920;height:2100">
                        <v:rect id="shape_0" fillcolor="white" stroked="f" o:allowincell="f" style="position:absolute;left:2961;top:146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290;top:1495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3338;top:1498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4640;width:2920;height:2100">
                        <v:rect id="shape_0" fillcolor="white" stroked="f" o:allowincell="f" style="position:absolute;left:5940;top:146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70;top:1495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6318;top:1498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14640;width:2920;height:2100">
                        <v:rect id="shape_0" fillcolor="white" stroked="f" o:allowincell="f" style="position:absolute;left:8920;top:1464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250;top:14955;width:2259;height:1519;mso-wrap-style:none;v-text-anchor:middle;mso-position-horizontal-relative:margin">
                          <v:fill o:detectmouseclick="t" on="false"/>
                          <v:stroke color="navy" weight="38160" joinstyle="miter" endcap="flat"/>
                          <w10:wrap type="none"/>
                        </v:rect>
                        <v:shape id="shape_0" fillcolor="white" stroked="f" o:allowincell="f" style="position:absolute;left:9298;top:14985;width:2163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8:00Z</dcterms:created>
  <dc:creator>tom</dc:creator>
  <dc:description/>
  <dc:language>en-US</dc:language>
  <cp:lastModifiedBy>Mandy</cp:lastModifiedBy>
  <cp:lastPrinted>2000-09-18T21:45:00Z</cp:lastPrinted>
  <dcterms:modified xsi:type="dcterms:W3CDTF">2001-03-29T15:28:00Z</dcterms:modified>
  <cp:revision>2</cp:revision>
  <dc:subject/>
  <dc:title/>
</cp:coreProperties>
</file>