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9350" cy="1062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9520" cy="10630080"/>
                                <a:chOff x="0" y="0"/>
                                <a:chExt cx="7499520" cy="10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9216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7208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4516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082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92160" y="13082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72080" y="13082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45160" y="13082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41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92160" y="2641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72080" y="2641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45160" y="2641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9751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872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92160" y="39751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872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72080" y="39751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" y="1872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45160" y="39751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872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295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92160" y="5295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72080" y="5295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45160" y="5295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19980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629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92160" y="6629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72080" y="6629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45160" y="6629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962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92160" y="7962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72080" y="7962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45160" y="7962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2962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92160" y="92962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72080" y="92962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45160" y="92962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00160"/>
                                    <a:ext cx="143496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4960" cy="96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9080"/>
                                      <a:ext cx="1374120" cy="9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.5pt;height:837pt" coordorigin="40,0" coordsize="11810,16740">
                      <v:group id="shape_0" style="position:absolute;left:40;top:0;width:2920;height:2100">
                        <v:rect id="shape_0" fillcolor="white" stroked="f" o:allowincell="f" style="position:absolute;left:4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0;top:315;width:2260;height:1520">
                          <v:rect id="shape_0" stroked="t" o:allowincell="f" style="position:absolute;left:370;top:31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418;top:34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20;top:0;width:2920;height:2100">
                        <v:rect id="shape_0" fillcolor="white" stroked="f" o:allowincell="f" style="position:absolute;left:302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350;top:315;width:2260;height:1520">
                          <v:rect id="shape_0" stroked="t" o:allowincell="f" style="position:absolute;left:3350;top:31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3398;top:34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81;top:0;width:2920;height:2100">
                        <v:rect id="shape_0" fillcolor="white" stroked="f" o:allowincell="f" style="position:absolute;left:5981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0;top:315;width:2260;height:1520">
                          <v:rect id="shape_0" stroked="t" o:allowincell="f" style="position:absolute;left:6310;top:31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58;top:34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930;top:0;width:2920;height:2100">
                        <v:rect id="shape_0" fillcolor="white" stroked="f" o:allowincell="f" style="position:absolute;left:893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260;top:315;width:2260;height:1520">
                          <v:rect id="shape_0" stroked="t" o:allowincell="f" style="position:absolute;left:9260;top:31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9308;top:34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2060;width:2920;height:2100">
                        <v:rect id="shape_0" fillcolor="white" stroked="f" o:allowincell="f" style="position:absolute;left:40;top:20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0;top:2375;width:2260;height:1520">
                          <v:rect id="shape_0" stroked="t" o:allowincell="f" style="position:absolute;left:370;top:23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18;top:24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20;top:2060;width:2920;height:2100">
                        <v:rect id="shape_0" fillcolor="white" stroked="f" o:allowincell="f" style="position:absolute;left:3020;top:20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350;top:2375;width:2260;height:1520">
                          <v:rect id="shape_0" stroked="t" o:allowincell="f" style="position:absolute;left:3350;top:23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3398;top:24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81;top:2060;width:2920;height:2100">
                        <v:rect id="shape_0" fillcolor="white" stroked="f" o:allowincell="f" style="position:absolute;left:5981;top:20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0;top:2375;width:2260;height:1520">
                          <v:rect id="shape_0" stroked="t" o:allowincell="f" style="position:absolute;left:6310;top:23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58;top:24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930;top:2060;width:2920;height:2100">
                        <v:rect id="shape_0" fillcolor="white" stroked="f" o:allowincell="f" style="position:absolute;left:8930;top:20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260;top:2375;width:2260;height:1520">
                          <v:rect id="shape_0" stroked="t" o:allowincell="f" style="position:absolute;left:9260;top:23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9308;top:24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4160;width:2920;height:2100">
                        <v:rect id="shape_0" fillcolor="white" stroked="f" o:allowincell="f" style="position:absolute;left:40;top:41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0;top:4475;width:2260;height:1520">
                          <v:rect id="shape_0" stroked="t" o:allowincell="f" style="position:absolute;left:370;top:44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18;top:45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20;top:4160;width:2920;height:2100">
                        <v:rect id="shape_0" fillcolor="white" stroked="f" o:allowincell="f" style="position:absolute;left:3020;top:41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350;top:4475;width:2260;height:1520">
                          <v:rect id="shape_0" stroked="t" o:allowincell="f" style="position:absolute;left:3350;top:44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3398;top:45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81;top:4160;width:2920;height:2100">
                        <v:rect id="shape_0" fillcolor="white" stroked="f" o:allowincell="f" style="position:absolute;left:5981;top:41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0;top:4475;width:2260;height:1520">
                          <v:rect id="shape_0" stroked="t" o:allowincell="f" style="position:absolute;left:6310;top:44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58;top:45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930;top:4160;width:2920;height:2100">
                        <v:rect id="shape_0" fillcolor="white" stroked="f" o:allowincell="f" style="position:absolute;left:8930;top:41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260;top:4475;width:2260;height:1520">
                          <v:rect id="shape_0" stroked="t" o:allowincell="f" style="position:absolute;left:9260;top:44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9308;top:45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6260;width:2920;height:2100">
                        <v:rect id="shape_0" fillcolor="white" stroked="f" o:allowincell="f" style="position:absolute;left:40;top:62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0;top:6575;width:2260;height:1520">
                          <v:rect id="shape_0" stroked="t" o:allowincell="f" style="position:absolute;left:370;top:65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18;top:66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20;top:6260;width:2920;height:2100">
                        <v:rect id="shape_0" fillcolor="white" stroked="f" o:allowincell="f" style="position:absolute;left:3020;top:62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350;top:6575;width:2260;height:1520">
                          <v:rect id="shape_0" stroked="t" o:allowincell="f" style="position:absolute;left:3350;top:65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3398;top:66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81;top:6260;width:2920;height:2100">
                        <v:rect id="shape_0" fillcolor="white" stroked="f" o:allowincell="f" style="position:absolute;left:5981;top:62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0;top:6575;width:2260;height:1520">
                          <v:rect id="shape_0" stroked="t" o:allowincell="f" style="position:absolute;left:6310;top:65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58;top:66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930;top:6260;width:2920;height:2100">
                        <v:rect id="shape_0" fillcolor="white" stroked="f" o:allowincell="f" style="position:absolute;left:8930;top:62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260;top:6575;width:2260;height:1520">
                          <v:rect id="shape_0" stroked="t" o:allowincell="f" style="position:absolute;left:9260;top:657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9308;top:660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8340;width:2920;height:2100">
                        <v:rect id="shape_0" fillcolor="white" stroked="f" o:allowincell="f" style="position:absolute;left:40;top:83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0;top:8655;width:2260;height:1520">
                          <v:rect id="shape_0" stroked="t" o:allowincell="f" style="position:absolute;left:370;top:86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18;top:86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20;top:8340;width:2920;height:2100">
                        <v:rect id="shape_0" fillcolor="white" stroked="f" o:allowincell="f" style="position:absolute;left:3020;top:83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350;top:8655;width:2260;height:1520">
                          <v:rect id="shape_0" stroked="t" o:allowincell="f" style="position:absolute;left:3350;top:86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3398;top:86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81;top:8340;width:2920;height:2100">
                        <v:rect id="shape_0" fillcolor="white" stroked="f" o:allowincell="f" style="position:absolute;left:5981;top:83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0;top:8655;width:2260;height:1520">
                          <v:rect id="shape_0" stroked="t" o:allowincell="f" style="position:absolute;left:6310;top:86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58;top:86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930;top:8340;width:2920;height:2100">
                        <v:rect id="shape_0" fillcolor="white" stroked="f" o:allowincell="f" style="position:absolute;left:8930;top:83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260;top:8655;width:2260;height:1520">
                          <v:rect id="shape_0" stroked="t" o:allowincell="f" style="position:absolute;left:9260;top:86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9308;top:86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10440;width:2920;height:2100">
                        <v:rect id="shape_0" fillcolor="white" stroked="f" o:allowincell="f" style="position:absolute;left:40;top:104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0;top:10755;width:2260;height:1520">
                          <v:rect id="shape_0" stroked="t" o:allowincell="f" style="position:absolute;left:370;top:107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18;top:107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20;top:10440;width:2920;height:2100">
                        <v:rect id="shape_0" fillcolor="white" stroked="f" o:allowincell="f" style="position:absolute;left:3020;top:104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350;top:10755;width:2260;height:1520">
                          <v:rect id="shape_0" stroked="t" o:allowincell="f" style="position:absolute;left:3350;top:107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3398;top:107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81;top:10440;width:2920;height:2100">
                        <v:rect id="shape_0" fillcolor="white" stroked="f" o:allowincell="f" style="position:absolute;left:5981;top:104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0;top:10755;width:2260;height:1520">
                          <v:rect id="shape_0" stroked="t" o:allowincell="f" style="position:absolute;left:6310;top:107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58;top:107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930;top:10440;width:2920;height:2100">
                        <v:rect id="shape_0" fillcolor="white" stroked="f" o:allowincell="f" style="position:absolute;left:8930;top:104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260;top:10755;width:2260;height:1520">
                          <v:rect id="shape_0" stroked="t" o:allowincell="f" style="position:absolute;left:9260;top:107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9308;top:107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12540;width:2920;height:2100">
                        <v:rect id="shape_0" fillcolor="white" stroked="f" o:allowincell="f" style="position:absolute;left:40;top:125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0;top:12855;width:2260;height:1520">
                          <v:rect id="shape_0" stroked="t" o:allowincell="f" style="position:absolute;left:370;top:128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18;top:128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20;top:12540;width:2920;height:2100">
                        <v:rect id="shape_0" fillcolor="white" stroked="f" o:allowincell="f" style="position:absolute;left:3020;top:125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350;top:12855;width:2260;height:1520">
                          <v:rect id="shape_0" stroked="t" o:allowincell="f" style="position:absolute;left:3350;top:128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3398;top:128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81;top:12540;width:2920;height:2100">
                        <v:rect id="shape_0" fillcolor="white" stroked="f" o:allowincell="f" style="position:absolute;left:5981;top:125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0;top:12855;width:2260;height:1520">
                          <v:rect id="shape_0" stroked="t" o:allowincell="f" style="position:absolute;left:6310;top:128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58;top:128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930;top:12540;width:2920;height:2100">
                        <v:rect id="shape_0" fillcolor="white" stroked="f" o:allowincell="f" style="position:absolute;left:8930;top:125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260;top:12855;width:2260;height:1520">
                          <v:rect id="shape_0" stroked="t" o:allowincell="f" style="position:absolute;left:9260;top:128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9308;top:128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14640;width:2920;height:2100">
                        <v:rect id="shape_0" fillcolor="white" stroked="f" o:allowincell="f" style="position:absolute;left:40;top:146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0;top:14955;width:2260;height:1520">
                          <v:rect id="shape_0" stroked="t" o:allowincell="f" style="position:absolute;left:370;top:149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18;top:149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20;top:14640;width:2920;height:2100">
                        <v:rect id="shape_0" fillcolor="white" stroked="f" o:allowincell="f" style="position:absolute;left:3020;top:146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350;top:14955;width:2260;height:1520">
                          <v:rect id="shape_0" stroked="t" o:allowincell="f" style="position:absolute;left:3350;top:149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3398;top:149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81;top:14640;width:2920;height:2100">
                        <v:rect id="shape_0" fillcolor="white" stroked="f" o:allowincell="f" style="position:absolute;left:5981;top:146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0;top:14955;width:2260;height:1520">
                          <v:rect id="shape_0" stroked="t" o:allowincell="f" style="position:absolute;left:6310;top:149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58;top:149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930;top:14640;width:2920;height:2100">
                        <v:rect id="shape_0" fillcolor="white" stroked="f" o:allowincell="f" style="position:absolute;left:8930;top:146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260;top:14955;width:2260;height:1520">
                          <v:rect id="shape_0" stroked="t" o:allowincell="f" style="position:absolute;left:9260;top:14955;width:2259;height:15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9308;top:14985;width:2163;height:145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15:00Z</dcterms:created>
  <dc:creator>tom</dc:creator>
  <dc:description/>
  <dc:language>en-US</dc:language>
  <cp:lastModifiedBy>intel</cp:lastModifiedBy>
  <cp:lastPrinted>2000-09-18T21:13:00Z</cp:lastPrinted>
  <dcterms:modified xsi:type="dcterms:W3CDTF">2000-09-25T15:01:00Z</dcterms:modified>
  <cp:revision>3</cp:revision>
  <dc:subject/>
  <dc:title/>
</cp:coreProperties>
</file>