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7528560" cy="1061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8680" cy="10617120"/>
                                <a:chOff x="0" y="0"/>
                                <a:chExt cx="7528680" cy="1061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076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3848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076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3722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542304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057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675648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39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808992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936000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0360" y="403848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5076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90360" y="53722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920" y="542304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360" y="67057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920" y="675648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360" y="8039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920" y="808992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920" y="936000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84680" y="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5076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138420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5076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271764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5112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84680" y="40384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6240" y="408924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4680" y="53722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6240" y="542304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4680" y="67057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6240" y="675648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4680" y="8039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6240" y="808992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6240" y="936000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8680" y="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0240" y="5076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8680" y="138420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0240" y="143496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38680" y="271764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5112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38680" y="40384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0240" y="408924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8680" y="537228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0240" y="542304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8680" y="670572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0240" y="675648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8680" y="8039160"/>
                                  <a:ext cx="188964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0240" y="808992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0240" y="9360000"/>
                                  <a:ext cx="1790640" cy="1257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0360" y="271764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5112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052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076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0360" y="324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5076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0360" y="138492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560" y="5076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86360"/>
                                  <a:ext cx="188964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964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120" y="50760"/>
                                    <a:ext cx="1790640" cy="1257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0pt;width:592.8pt;height:836pt" coordorigin="-45,0" coordsize="11856,16720">
                      <v:group id="shape_0" style="position:absolute;left:-45;top:0;width:2976;height:2100">
                        <v:rect id="shape_0" fillcolor="white" stroked="f" o:allowincell="t" style="position:absolute;left:-45;top:0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92;top:80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4" o:detectmouseclick="t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-45;top:6360;width:2976;height:2100">
                        <v:rect id="shape_0" fillcolor="white" stroked="f" o:allowincell="t" style="position:absolute;left:-45;top:6360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92;top:6440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-45;top:84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92;top:85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-45;top:105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92;top:106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-45;top:126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92;top:127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147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group id="shape_0" style="position:absolute;left:2932;top:6360;width:2976;height:2100">
                        <v:rect id="shape_0" fillcolor="white" stroked="f" o:allowincell="t" style="position:absolute;left:2932;top:6360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029;top:6440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2932;top:84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029;top:85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932;top:105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029;top:106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932;top:126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029;top:127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29;top:147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group id="shape_0" style="position:absolute;left:5915;top:0;width:2976;height:2100">
                        <v:rect id="shape_0" fillcolor="white" stroked="f" o:allowincell="t" style="position:absolute;left:5915;top:0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6012;top:80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15;top:2180;width:2976;height:2100">
                        <v:rect id="shape_0" fillcolor="white" stroked="f" o:allowincell="t" style="position:absolute;left:5915;top:2180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6012;top:2260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15;top:4280;width:2976;height:2100">
                        <v:rect id="shape_0" fillcolor="white" stroked="f" o:allowincell="t" style="position:absolute;left:5915;top:4280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6012;top:4360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5915;top:63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6012;top:64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915;top:84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6012;top:85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915;top:105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6012;top:106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915;top:126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6012;top:127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12;top:147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835;top: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932;top:8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835;top:218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932;top:226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group id="shape_0" style="position:absolute;left:8835;top:4280;width:2976;height:2100">
                        <v:rect id="shape_0" fillcolor="white" stroked="f" o:allowincell="t" style="position:absolute;left:8835;top:4280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8932;top:4360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5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t" style="position:absolute;left:8835;top:63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932;top:64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835;top:84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932;top:85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835;top:105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932;top:106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835;top:12660;width:2975;height:20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932;top:127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32;top:14740;width:28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group id="shape_0" style="position:absolute;left:2932;top:4280;width:2976;height:2100">
                        <v:rect id="shape_0" fillcolor="white" stroked="f" o:allowincell="t" style="position:absolute;left:2932;top:4280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029;top:4360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5;top:4284;width:2976;height:2100">
                        <v:rect id="shape_0" fillcolor="white" stroked="f" o:allowincell="t" style="position:absolute;left:-45;top:4284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92;top:4364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32;top:5;width:2976;height:2100">
                        <v:rect id="shape_0" fillcolor="white" stroked="f" o:allowincell="t" style="position:absolute;left:2932;top:5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029;top:85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32;top:2181;width:2976;height:2100">
                        <v:rect id="shape_0" fillcolor="white" stroked="f" o:allowincell="t" style="position:absolute;left:2932;top:2181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029;top:2261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45;top:2183;width:2976;height:2100">
                        <v:rect id="shape_0" fillcolor="white" stroked="f" o:allowincell="t" style="position:absolute;left:-45;top:2183;width:2975;height:20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92;top:2263;width:2819;height:19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-2540</wp:posOffset>
                      </wp:positionV>
                      <wp:extent cx="1889760" cy="1333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0.85pt;margin-top:-0.2pt;width:148.75pt;height:104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58:00Z</dcterms:created>
  <dc:creator>tom</dc:creator>
  <dc:description/>
  <dc:language>en-US</dc:language>
  <cp:lastModifiedBy>user</cp:lastModifiedBy>
  <cp:lastPrinted>2001-01-15T16:15:00Z</cp:lastPrinted>
  <dcterms:modified xsi:type="dcterms:W3CDTF">2007-09-22T11:45:00Z</dcterms:modified>
  <cp:revision>4</cp:revision>
  <dc:subject/>
  <dc:title/>
</cp:coreProperties>
</file>