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35</wp:posOffset>
                      </wp:positionV>
                      <wp:extent cx="7526655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520" cy="10655280"/>
                                <a:chOff x="0" y="0"/>
                                <a:chExt cx="752652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14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43820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277164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4092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54259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67597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09316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94168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114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13334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143820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2666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277164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3987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4092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5321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54259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66549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67597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79884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809316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840" y="94168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114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13334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143820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2666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277164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3987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4092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5321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54259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66549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67597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79884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809316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360" y="94168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114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13334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143820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2666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277164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3987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40924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5321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54259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66549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675972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79884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809316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9416880"/>
                                  <a:ext cx="1600200" cy="119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pt;width:592.65pt;height:839pt" coordorigin="3,0" coordsize="11853,16780">
                      <v:rect id="shape_0" fillcolor="white" stroked="f" o:allowincell="f" style="position:absolute;left:3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0;top:18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21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22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42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43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6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64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83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85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10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106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12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127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;top:1483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18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21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22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42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43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6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64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83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85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10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106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12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127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6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217;top:1483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18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21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22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42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43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6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64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83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85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0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106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2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127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97;top:1483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18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21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22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42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436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6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64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83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85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0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106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2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12745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37;top:14830;width:2519;height:18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18:00Z</dcterms:created>
  <dc:creator>tom</dc:creator>
  <dc:description/>
  <dc:language>en-US</dc:language>
  <cp:lastModifiedBy>intel</cp:lastModifiedBy>
  <cp:lastPrinted>2001-01-15T20:11:00Z</cp:lastPrinted>
  <dcterms:modified xsi:type="dcterms:W3CDTF">2001-01-15T12:18:00Z</dcterms:modified>
  <cp:revision>2</cp:revision>
  <dc:subject/>
  <dc:title/>
</cp:coreProperties>
</file>