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104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9685</wp:posOffset>
                      </wp:positionV>
                      <wp:extent cx="7526020" cy="1065276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6160" cy="10652760"/>
                                <a:chOff x="0" y="0"/>
                                <a:chExt cx="7526160" cy="1065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7522920" cy="531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03840" cy="2645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560" y="0"/>
                                      <a:ext cx="7487280" cy="131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9280" y="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25880"/>
                                      <a:ext cx="7487280" cy="131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9280" y="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9080" y="2673360"/>
                                    <a:ext cx="7503840" cy="2645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560" y="0"/>
                                      <a:ext cx="7487280" cy="131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9280" y="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25880"/>
                                      <a:ext cx="7487280" cy="131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9280" y="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334120"/>
                                  <a:ext cx="7522920" cy="531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03840" cy="2645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560" y="0"/>
                                      <a:ext cx="7487280" cy="131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9640" y="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25880"/>
                                      <a:ext cx="7487280" cy="131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9640" y="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9080" y="2673360"/>
                                    <a:ext cx="7503840" cy="2645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560" y="0"/>
                                      <a:ext cx="7487280" cy="131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9280" y="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25880"/>
                                      <a:ext cx="7487280" cy="131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79640" y="0"/>
                                        <a:ext cx="3707640" cy="1313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1.55pt;width:592.55pt;height:838.85pt" coordorigin="15,31" coordsize="11851,16777">
                      <v:group id="shape_0" style="position:absolute;left:20;top:31;width:11847;height:8376">
                        <v:group id="shape_0" style="position:absolute;left:20;top:31;width:11817;height:4166">
                          <v:group id="shape_0" style="position:absolute;left:46;top:31;width:11791;height:2078">
                            <v:rect id="shape_0" stroked="f" o:allowincell="t" style="position:absolute;left:46;top:40;width:5838;height:2068;mso-wrap-style:none;v-text-anchor:middle">
                              <v:imagedata r:id="rId18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998;top:31;width:5838;height:2068;mso-wrap-style:none;v-text-anchor:middle">
                              <v:imagedata r:id="rId19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20;top:2119;width:11791;height:2078">
                            <v:rect id="shape_0" stroked="f" o:allowincell="t" style="position:absolute;left:20;top:2128;width:5838;height:2068;mso-wrap-style:none;v-text-anchor:middle">
                              <v:imagedata r:id="rId20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971;top:2119;width:5838;height:2068;mso-wrap-style:none;v-text-anchor:middle">
                              <v:imagedata r:id="rId21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50;top:4241;width:11817;height:4166">
                          <v:group id="shape_0" style="position:absolute;left:76;top:4241;width:11791;height:2078">
                            <v:rect id="shape_0" stroked="f" o:allowincell="t" style="position:absolute;left:76;top:4250;width:5838;height:2068;mso-wrap-style:none;v-text-anchor:middle">
                              <v:imagedata r:id="rId22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6028;top:4241;width:5838;height:2068;mso-wrap-style:none;v-text-anchor:middle">
                              <v:imagedata r:id="rId23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50;top:6329;width:11791;height:2078">
                            <v:rect id="shape_0" stroked="f" o:allowincell="t" style="position:absolute;left:50;top:6338;width:5838;height:2068;mso-wrap-style:none;v-text-anchor:middle">
                              <v:imagedata r:id="rId24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6002;top:6329;width:5838;height:2068;mso-wrap-style:none;v-text-anchor:middle">
                              <v:imagedata r:id="rId25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15;top:8431;width:11847;height:8376">
                        <v:group id="shape_0" style="position:absolute;left:15;top:8431;width:11817;height:4166">
                          <v:group id="shape_0" style="position:absolute;left:41;top:8431;width:11791;height:2078">
                            <v:rect id="shape_0" stroked="f" o:allowincell="t" style="position:absolute;left:41;top:8440;width:5838;height:2068;mso-wrap-style:none;v-text-anchor:middle">
                              <v:imagedata r:id="rId26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993;top:8431;width:5838;height:2068;mso-wrap-style:none;v-text-anchor:middle">
                              <v:imagedata r:id="rId27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15;top:10519;width:11791;height:2078">
                            <v:rect id="shape_0" stroked="f" o:allowincell="t" style="position:absolute;left:15;top:10528;width:5838;height:2068;mso-wrap-style:none;v-text-anchor:middle">
                              <v:imagedata r:id="rId28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967;top:10519;width:5838;height:2068;mso-wrap-style:none;v-text-anchor:middle">
                              <v:imagedata r:id="rId29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45;top:12641;width:11817;height:4166">
                          <v:group id="shape_0" style="position:absolute;left:71;top:12641;width:11791;height:2078">
                            <v:rect id="shape_0" stroked="f" o:allowincell="t" style="position:absolute;left:71;top:12650;width:5838;height:2068;mso-wrap-style:none;v-text-anchor:middle">
                              <v:imagedata r:id="rId30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6022;top:12641;width:5838;height:2068;mso-wrap-style:none;v-text-anchor:middle">
                              <v:imagedata r:id="rId31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45;top:14729;width:11791;height:2078">
                            <v:rect id="shape_0" stroked="f" o:allowincell="t" style="position:absolute;left:45;top:14738;width:5838;height:2068;mso-wrap-style:none;v-text-anchor:middle">
                              <v:imagedata r:id="rId32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997;top:14729;width:5838;height:2068;mso-wrap-style:none;v-text-anchor:middle">
                              <v:imagedata r:id="rId33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ind w:left="186" w:right="186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right="1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ind w:left="186" w:right="18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06:00Z</dcterms:created>
  <dc:creator>intel</dc:creator>
  <dc:description/>
  <cp:keywords/>
  <dc:language>en-US</dc:language>
  <cp:lastModifiedBy>.</cp:lastModifiedBy>
  <dcterms:modified xsi:type="dcterms:W3CDTF">2010-06-11T13:06:00Z</dcterms:modified>
  <cp:revision>2</cp:revision>
  <dc:subject/>
  <dc:title>   </dc:title>
</cp:coreProperties>
</file>