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4"/>
        <w:gridCol w:w="5954"/>
      </w:tblGrid>
      <w:tr>
        <w:trPr>
          <w:trHeight w:val="2098" w:hRule="exac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2700</wp:posOffset>
                      </wp:positionH>
                      <wp:positionV relativeFrom="paragraph">
                        <wp:posOffset>635</wp:posOffset>
                      </wp:positionV>
                      <wp:extent cx="7493000" cy="106172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93040" cy="10617120"/>
                                <a:chOff x="0" y="0"/>
                                <a:chExt cx="7493040" cy="10617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733920" cy="1320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33920" cy="132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400" y="111240"/>
                                    <a:ext cx="3384000" cy="1188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69800" y="331560"/>
                                    <a:ext cx="2400480" cy="73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346040"/>
                                  <a:ext cx="3733920" cy="1320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33920" cy="132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400" y="73080"/>
                                    <a:ext cx="3384000" cy="1188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69800" y="293400"/>
                                    <a:ext cx="2400480" cy="73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676600"/>
                                  <a:ext cx="3733920" cy="1320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33920" cy="132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400" y="73080"/>
                                    <a:ext cx="3384000" cy="1188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69800" y="293400"/>
                                    <a:ext cx="2400480" cy="73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013280"/>
                                  <a:ext cx="3733920" cy="1320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33920" cy="132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400" y="73080"/>
                                    <a:ext cx="3384000" cy="1188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5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69800" y="293400"/>
                                    <a:ext cx="2400480" cy="73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346720"/>
                                  <a:ext cx="3733920" cy="1320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33920" cy="132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400" y="73080"/>
                                    <a:ext cx="3384000" cy="1188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6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69800" y="293400"/>
                                    <a:ext cx="2400480" cy="73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680160"/>
                                  <a:ext cx="3733920" cy="1320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33920" cy="132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400" y="73080"/>
                                    <a:ext cx="3384000" cy="1188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7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69800" y="293400"/>
                                    <a:ext cx="2400480" cy="73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013600"/>
                                  <a:ext cx="3733920" cy="1320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33920" cy="132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400" y="73080"/>
                                    <a:ext cx="3384000" cy="1188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8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69800" y="293400"/>
                                    <a:ext cx="2400480" cy="73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296280"/>
                                  <a:ext cx="3733920" cy="1320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33920" cy="132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400" y="73080"/>
                                    <a:ext cx="3384000" cy="1188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9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69800" y="293400"/>
                                    <a:ext cx="2400480" cy="73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59120" y="0"/>
                                  <a:ext cx="3733920" cy="1320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33920" cy="132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400" y="111240"/>
                                    <a:ext cx="3384000" cy="1188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0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70160" y="331560"/>
                                    <a:ext cx="2400480" cy="73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59120" y="1346040"/>
                                  <a:ext cx="3733920" cy="1320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33920" cy="132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400" y="73080"/>
                                    <a:ext cx="3384000" cy="1188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1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70160" y="293400"/>
                                    <a:ext cx="2400480" cy="73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59120" y="2676600"/>
                                  <a:ext cx="3733920" cy="1320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33920" cy="132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400" y="73080"/>
                                    <a:ext cx="3384000" cy="1188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70160" y="293400"/>
                                    <a:ext cx="2400480" cy="73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59120" y="4013280"/>
                                  <a:ext cx="3733920" cy="1320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33920" cy="132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400" y="73080"/>
                                    <a:ext cx="3384000" cy="1188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70160" y="293400"/>
                                    <a:ext cx="2400480" cy="73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59120" y="5346720"/>
                                  <a:ext cx="3733920" cy="1320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33920" cy="132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400" y="73080"/>
                                    <a:ext cx="3384000" cy="1188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70160" y="293400"/>
                                    <a:ext cx="2400480" cy="73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59120" y="6680160"/>
                                  <a:ext cx="3733920" cy="1320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33920" cy="132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400" y="73080"/>
                                    <a:ext cx="3384000" cy="1188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5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70160" y="293400"/>
                                    <a:ext cx="2400480" cy="73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59120" y="8013600"/>
                                  <a:ext cx="3733920" cy="1320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33920" cy="132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400" y="73080"/>
                                    <a:ext cx="3384000" cy="1188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6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70160" y="293400"/>
                                    <a:ext cx="2400480" cy="73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59120" y="9296280"/>
                                  <a:ext cx="3733920" cy="1320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33920" cy="132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400" y="73080"/>
                                    <a:ext cx="3384000" cy="1188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7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70160" y="293400"/>
                                    <a:ext cx="2400480" cy="73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pt;margin-top:0pt;width:590pt;height:835.95pt" coordorigin="20,0" coordsize="11800,16719">
                      <v:group id="shape_0" style="position:absolute;left:20;top:0;width:5880;height:2080">
                        <v:rect id="shape_0" fillcolor="white" stroked="f" o:allowincell="f" style="position:absolute;left:20;top:0;width:5879;height:207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312;top:175;width:5328;height:1870;mso-wrap-style:none;v-text-anchor:middle;mso-position-horizontal-relative:margin">
                          <v:imagedata r:id="rId18" o:detectmouseclick="t"/>
                          <v:stroke color="#3465a4" joinstyle="round" endcap="flat"/>
                          <w10:wrap type="none"/>
                        </v:rect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f" style="position:absolute;left:760;top:522;width:3779;height:1156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0;top:2120;width:5880;height:2080">
                        <v:rect id="shape_0" fillcolor="white" stroked="f" o:allowincell="f" style="position:absolute;left:20;top:2120;width:5879;height:207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312;top:2235;width:5328;height:1870;mso-wrap-style:none;v-text-anchor:middle;mso-position-horizontal-relative:margin">
                          <v:imagedata r:id="rId19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760;top:2582;width:3779;height:1156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0;top:4215;width:5880;height:2080">
                        <v:rect id="shape_0" fillcolor="white" stroked="f" o:allowincell="f" style="position:absolute;left:20;top:4215;width:5879;height:207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312;top:4330;width:5328;height:1870;mso-wrap-style:none;v-text-anchor:middle;mso-position-horizontal-relative:margin">
                          <v:imagedata r:id="rId20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760;top:4677;width:3779;height:1156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0;top:6320;width:5880;height:2080">
                        <v:rect id="shape_0" fillcolor="white" stroked="f" o:allowincell="f" style="position:absolute;left:20;top:6320;width:5879;height:207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312;top:6435;width:5328;height:1870;mso-wrap-style:none;v-text-anchor:middle;mso-position-horizontal-relative:margin">
                          <v:imagedata r:id="rId21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760;top:6782;width:3779;height:1156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0;top:8420;width:5880;height:2080">
                        <v:rect id="shape_0" fillcolor="white" stroked="f" o:allowincell="f" style="position:absolute;left:20;top:8420;width:5879;height:207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312;top:8535;width:5328;height:1870;mso-wrap-style:none;v-text-anchor:middle;mso-position-horizontal-relative:margin">
                          <v:imagedata r:id="rId22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760;top:8882;width:3779;height:1156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0;top:10520;width:5880;height:2080">
                        <v:rect id="shape_0" fillcolor="white" stroked="f" o:allowincell="f" style="position:absolute;left:20;top:10520;width:5879;height:207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312;top:10635;width:5328;height:1870;mso-wrap-style:none;v-text-anchor:middle;mso-position-horizontal-relative:margin">
                          <v:imagedata r:id="rId23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760;top:10982;width:3779;height:1156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0;top:12620;width:5880;height:2080">
                        <v:rect id="shape_0" fillcolor="white" stroked="f" o:allowincell="f" style="position:absolute;left:20;top:12620;width:5879;height:207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312;top:12735;width:5328;height:1870;mso-wrap-style:none;v-text-anchor:middle;mso-position-horizontal-relative:margin">
                          <v:imagedata r:id="rId24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760;top:13082;width:3779;height:1156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0;top:14640;width:5880;height:2080">
                        <v:rect id="shape_0" fillcolor="white" stroked="f" o:allowincell="f" style="position:absolute;left:20;top:14640;width:5879;height:207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312;top:14755;width:5328;height:1870;mso-wrap-style:none;v-text-anchor:middle;mso-position-horizontal-relative:margin">
                          <v:imagedata r:id="rId25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760;top:15102;width:3779;height:1156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40;top:0;width:5880;height:2080">
                        <v:rect id="shape_0" fillcolor="white" stroked="f" o:allowincell="f" style="position:absolute;left:5940;top:0;width:5879;height:207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6232;top:175;width:5328;height:1870;mso-wrap-style:none;v-text-anchor:middle;mso-position-horizontal-relative:margin">
                          <v:imagedata r:id="rId26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680;top:522;width:3779;height:1156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40;top:2120;width:5880;height:2080">
                        <v:rect id="shape_0" fillcolor="white" stroked="f" o:allowincell="f" style="position:absolute;left:5940;top:2120;width:5879;height:207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6232;top:2235;width:5328;height:1870;mso-wrap-style:none;v-text-anchor:middle;mso-position-horizontal-relative:margin">
                          <v:imagedata r:id="rId27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680;top:2582;width:3779;height:1156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40;top:4215;width:5880;height:2080">
                        <v:rect id="shape_0" fillcolor="white" stroked="f" o:allowincell="f" style="position:absolute;left:5940;top:4215;width:5879;height:207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6232;top:4330;width:5328;height:1870;mso-wrap-style:none;v-text-anchor:middle;mso-position-horizontal-relative:margin">
                          <v:imagedata r:id="rId28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680;top:4677;width:3779;height:1156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40;top:6320;width:5880;height:2080">
                        <v:rect id="shape_0" fillcolor="white" stroked="f" o:allowincell="f" style="position:absolute;left:5940;top:6320;width:5879;height:207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6232;top:6435;width:5328;height:1870;mso-wrap-style:none;v-text-anchor:middle;mso-position-horizontal-relative:margin">
                          <v:imagedata r:id="rId29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680;top:6782;width:3779;height:1156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40;top:8420;width:5880;height:2080">
                        <v:rect id="shape_0" fillcolor="white" stroked="f" o:allowincell="f" style="position:absolute;left:5940;top:8420;width:5879;height:207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6232;top:8535;width:5328;height:1870;mso-wrap-style:none;v-text-anchor:middle;mso-position-horizontal-relative:margin">
                          <v:imagedata r:id="rId30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680;top:8882;width:3779;height:1156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40;top:10520;width:5880;height:2080">
                        <v:rect id="shape_0" fillcolor="white" stroked="f" o:allowincell="f" style="position:absolute;left:5940;top:10520;width:5879;height:207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6232;top:10635;width:5328;height:1870;mso-wrap-style:none;v-text-anchor:middle;mso-position-horizontal-relative:margin">
                          <v:imagedata r:id="rId31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680;top:10982;width:3779;height:1156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40;top:12620;width:5880;height:2080">
                        <v:rect id="shape_0" fillcolor="white" stroked="f" o:allowincell="f" style="position:absolute;left:5940;top:12620;width:5879;height:207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6232;top:12735;width:5328;height:1870;mso-wrap-style:none;v-text-anchor:middle;mso-position-horizontal-relative:margin">
                          <v:imagedata r:id="rId32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680;top:13082;width:3779;height:1156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40;top:14640;width:5880;height:2080">
                        <v:rect id="shape_0" fillcolor="white" stroked="f" o:allowincell="f" style="position:absolute;left:5940;top:14640;width:5879;height:207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6232;top:14755;width:5328;height:1870;mso-wrap-style:none;v-text-anchor:middle;mso-position-horizontal-relative:margin">
                          <v:imagedata r:id="rId33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680;top:15102;width:3779;height:1156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8" w:hRule="exac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8" w:hRule="exac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8" w:hRule="exac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8" w:hRule="exac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8" w:hRule="exac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8" w:hRule="exac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9" w:hRule="exac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4T14:09:00Z</dcterms:created>
  <dc:creator>tom</dc:creator>
  <dc:description/>
  <dc:language>en-US</dc:language>
  <cp:lastModifiedBy>intel</cp:lastModifiedBy>
  <cp:lastPrinted>2001-01-04T22:05:00Z</cp:lastPrinted>
  <dcterms:modified xsi:type="dcterms:W3CDTF">2001-01-04T14:09:00Z</dcterms:modified>
  <cp:revision>2</cp:revision>
  <dc:subject/>
  <dc:title/>
</cp:coreProperties>
</file>