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75057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604520"/>
                                <a:chOff x="0" y="0"/>
                                <a:chExt cx="7505640" cy="10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15192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84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147240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280620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772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413964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547308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680652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813996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368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943560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560" y="15192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2084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560" y="147240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5428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560" y="280620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98772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560" y="413964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2116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560" y="547308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5496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560" y="680652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798840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560" y="813996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28368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560" y="9435600"/>
                                  <a:ext cx="3420000" cy="111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pt;width:591.05pt;height:835pt" coordorigin="20,40" coordsize="11821,16700">
                      <v:rect id="shape_0" fillcolor="white" stroked="f" o:allowincell="f" style="position:absolute;left:20;top:4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0;top:27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0;top:21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23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0;top:42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44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0;top:63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65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0;top:84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86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0;top:10521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107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0;top:126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128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0;top:1466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1489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4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240;top:27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21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240;top:23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42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240;top:44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63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240;top:65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84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240;top:86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10521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240;top:107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1262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240;top:1285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1466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240;top:14899;width:5385;height:17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07:00Z</dcterms:created>
  <dc:creator>tom</dc:creator>
  <dc:description/>
  <dc:language>en-US</dc:language>
  <cp:lastModifiedBy>intel</cp:lastModifiedBy>
  <cp:lastPrinted>2001-01-09T01:01:00Z</cp:lastPrinted>
  <dcterms:modified xsi:type="dcterms:W3CDTF">2001-01-08T17:07:00Z</dcterms:modified>
  <cp:revision>2</cp:revision>
  <dc:subject/>
  <dc:title/>
</cp:coreProperties>
</file>