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5954"/>
      </w:tblGrid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5</wp:posOffset>
                      </wp:positionV>
                      <wp:extent cx="7486650" cy="10655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86560" cy="10655280"/>
                                <a:chOff x="0" y="0"/>
                                <a:chExt cx="7486560" cy="1065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460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080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798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56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13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56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801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344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13460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080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26798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56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401328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56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534672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668016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801360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3000" y="9334440"/>
                                  <a:ext cx="3733920" cy="132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33920" cy="132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90440"/>
                                    <a:ext cx="3657600" cy="965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304920"/>
                                    <a:ext cx="2311560" cy="74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pt;margin-top:0pt;width:589.5pt;height:839pt" coordorigin="40,0" coordsize="11790,16780">
                      <v:group id="shape_0" style="position:absolute;left:40;top:0;width:5880;height:2080">
                        <v:rect id="shape_0" fillcolor="white" stroked="f" o:allowincell="f" style="position:absolute;left:4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;top:300;width:5759;height:1519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1120;top:48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2120;width:5880;height:2080">
                        <v:rect id="shape_0" fillcolor="white" stroked="f" o:allowincell="f" style="position:absolute;left:40;top:21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;top:2420;width:5759;height:1519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20;top:26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4220;width:5880;height:2080">
                        <v:rect id="shape_0" fillcolor="white" stroked="f" o:allowincell="f" style="position:absolute;left:40;top:42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;top:4520;width:5759;height:1519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20;top:47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6320;width:5880;height:2080">
                        <v:rect id="shape_0" fillcolor="white" stroked="f" o:allowincell="f" style="position:absolute;left:40;top:63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;top:6620;width:5759;height:1519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20;top:68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8420;width:5880;height:2080">
                        <v:rect id="shape_0" fillcolor="white" stroked="f" o:allowincell="f" style="position:absolute;left:4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;top:8720;width:5759;height:1519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20;top:89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0520;width:5880;height:2080">
                        <v:rect id="shape_0" fillcolor="white" stroked="f" o:allowincell="f" style="position:absolute;left:40;top:105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;top:10820;width:5759;height:1519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20;top:110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2620;width:5880;height:2080">
                        <v:rect id="shape_0" fillcolor="white" stroked="f" o:allowincell="f" style="position:absolute;left:4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;top:12920;width:5759;height:1519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20;top:131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4700;width:5880;height:2080">
                        <v:rect id="shape_0" fillcolor="white" stroked="f" o:allowincell="f" style="position:absolute;left:40;top:147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81;top:15000;width:5759;height:1519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1120;top:1518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50;top:0;width:5880;height:2080">
                        <v:rect id="shape_0" fillcolor="white" stroked="f" o:allowincell="f" style="position:absolute;left:5950;top: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90;top:300;width:5759;height:1519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30;top:48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50;top:2120;width:5880;height:2080">
                        <v:rect id="shape_0" fillcolor="white" stroked="f" o:allowincell="f" style="position:absolute;left:5950;top:21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90;top:2420;width:5759;height:1519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30;top:26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50;top:4220;width:5880;height:2080">
                        <v:rect id="shape_0" fillcolor="white" stroked="f" o:allowincell="f" style="position:absolute;left:5950;top:42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90;top:4520;width:5759;height:1519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30;top:47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50;top:6320;width:5880;height:2080">
                        <v:rect id="shape_0" fillcolor="white" stroked="f" o:allowincell="f" style="position:absolute;left:5950;top:63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90;top:6620;width:5759;height:1519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30;top:68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50;top:8420;width:5880;height:2080">
                        <v:rect id="shape_0" fillcolor="white" stroked="f" o:allowincell="f" style="position:absolute;left:5950;top:84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90;top:8720;width:5759;height:1519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30;top:89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50;top:10520;width:5880;height:2080">
                        <v:rect id="shape_0" fillcolor="white" stroked="f" o:allowincell="f" style="position:absolute;left:5950;top:105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90;top:10820;width:5759;height:1519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30;top:110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50;top:12620;width:5880;height:2080">
                        <v:rect id="shape_0" fillcolor="white" stroked="f" o:allowincell="f" style="position:absolute;left:5950;top:1262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90;top:12920;width:5759;height:1519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30;top:1310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50;top:14700;width:5880;height:2080">
                        <v:rect id="shape_0" fillcolor="white" stroked="f" o:allowincell="f" style="position:absolute;left:5950;top:14700;width:5879;height:20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5990;top:15000;width:5759;height:1519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7030;top:15180;width:3639;height:1179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4:57:00Z</dcterms:created>
  <dc:creator>tom</dc:creator>
  <dc:description/>
  <dc:language>en-US</dc:language>
  <cp:lastModifiedBy>intel</cp:lastModifiedBy>
  <cp:lastPrinted>2000-09-20T18:28:00Z</cp:lastPrinted>
  <dcterms:modified xsi:type="dcterms:W3CDTF">2000-09-25T14:57:00Z</dcterms:modified>
  <cp:revision>2</cp:revision>
  <dc:subject/>
  <dc:title/>
</cp:coreProperties>
</file>