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03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55280"/>
                                <a:chOff x="0" y="0"/>
                                <a:chExt cx="748044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80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88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80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88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798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26798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006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6520" y="4000680"/>
                                  <a:ext cx="373392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4191120"/>
                                  <a:ext cx="332748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5200" y="4210200"/>
                                  <a:ext cx="322452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34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9334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pt;height:839pt" coordorigin="40,0" coordsize="11780,16780">
                      <v:group id="shape_0" style="position:absolute;left:40;top:0;width:5880;height:2080">
                        <v:rect id="shape_0" fillcolor="white" stroked="f" o:allowincell="f" style="position:absolute;left:4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6;top:30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16;top:3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880;height:2080">
                        <v:rect id="shape_0" fillcolor="white" stroked="f" o:allowincell="f" style="position:absolute;left:594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6;top:30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16;top:3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120;width:5880;height:2080">
                        <v:rect id="shape_0" fillcolor="white" stroked="f" o:allowincell="f" style="position:absolute;left:4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6;top:24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416;top:24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120;width:5880;height:2080">
                        <v:rect id="shape_0" fillcolor="white" stroked="f" o:allowincell="f" style="position:absolute;left:594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6;top:24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16;top:24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20;width:5880;height:2080">
                        <v:rect id="shape_0" fillcolor="white" stroked="f" o:allowincell="f" style="position:absolute;left:40;top:42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6;top:45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416;top:45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4220;width:5880;height:2080">
                        <v:rect id="shape_0" fillcolor="white" stroked="f" o:allowincell="f" style="position:absolute;left:5940;top:42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6;top:45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16;top:45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300;width:5880;height:2080">
                        <v:rect id="shape_0" fillcolor="white" stroked="f" o:allowincell="f" style="position:absolute;left:40;top:63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6;top:660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416;top:66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f" style="position:absolute;left:5940;top:6300;width:5879;height:20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6;top:6600;width:5239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16;top:6630;width:5077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;top:8420;width:5880;height:2080">
                        <v:rect id="shape_0" fillcolor="white" stroked="f" o:allowincell="f" style="position:absolute;left:4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6;top:87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416;top:87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20;width:5880;height:2080">
                        <v:rect id="shape_0" fillcolor="white" stroked="f" o:allowincell="f" style="position:absolute;left:594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6;top:87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16;top:87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520;width:5880;height:2080">
                        <v:rect id="shape_0" fillcolor="white" stroked="f" o:allowincell="f" style="position:absolute;left:4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6;top:108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416;top:108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520;width:5880;height:2080">
                        <v:rect id="shape_0" fillcolor="white" stroked="f" o:allowincell="f" style="position:absolute;left:594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6;top:108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16;top:108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620;width:5880;height:2080">
                        <v:rect id="shape_0" fillcolor="white" stroked="f" o:allowincell="f" style="position:absolute;left:4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6;top:129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416;top:129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2620;width:5880;height:2080">
                        <v:rect id="shape_0" fillcolor="white" stroked="f" o:allowincell="f" style="position:absolute;left:594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6;top:1292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16;top:129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700;width:5880;height:2080">
                        <v:rect id="shape_0" fillcolor="white" stroked="f" o:allowincell="f" style="position:absolute;left:40;top:147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6;top:1500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416;top:150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700;width:5880;height:2080">
                        <v:rect id="shape_0" fillcolor="white" stroked="f" o:allowincell="f" style="position:absolute;left:5940;top:147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6;top:15000;width:5239;height:1519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16;top:150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46:00Z</dcterms:created>
  <dc:creator>tom</dc:creator>
  <dc:description/>
  <dc:language>en-US</dc:language>
  <cp:lastModifiedBy>intel</cp:lastModifiedBy>
  <cp:lastPrinted>2000-09-20T18:28:00Z</cp:lastPrinted>
  <dcterms:modified xsi:type="dcterms:W3CDTF">2000-09-25T11:42:00Z</dcterms:modified>
  <cp:revision>4</cp:revision>
  <dc:subject/>
  <dc:title/>
</cp:coreProperties>
</file>