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780</wp:posOffset>
                      </wp:positionV>
                      <wp:extent cx="7526020" cy="1065276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6160" cy="10652760"/>
                                <a:chOff x="0" y="0"/>
                                <a:chExt cx="7526160" cy="1065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522920" cy="531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3840" cy="264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588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2673360"/>
                                    <a:ext cx="7503840" cy="264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588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7522920" cy="531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3840" cy="264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64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588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64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2673360"/>
                                    <a:ext cx="7503840" cy="264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588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64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.4pt;width:592.55pt;height:838.8pt" coordorigin="15,28" coordsize="11851,16776">
                      <v:group id="shape_0" style="position:absolute;left:20;top:28;width:11847;height:8376">
                        <v:group id="shape_0" style="position:absolute;left:20;top:28;width:11817;height:4166">
                          <v:group id="shape_0" style="position:absolute;left:46;top:28;width:11791;height:2078">
                            <v:rect id="shape_0" stroked="f" o:allowincell="t" style="position:absolute;left:46;top:37;width:5838;height:2068;mso-wrap-style:none;v-text-anchor:middle">
                              <v:imagedata r:id="rId1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98;top:28;width:5838;height:2068;mso-wrap-style:none;v-text-anchor:middle">
                              <v:imagedata r:id="rId19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0;top:2116;width:11791;height:2078">
                            <v:rect id="shape_0" stroked="f" o:allowincell="t" style="position:absolute;left:20;top:2125;width:5838;height:2068;mso-wrap-style:none;v-text-anchor:middle">
                              <v:imagedata r:id="rId2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71;top:2116;width:5838;height:2068;mso-wrap-style:none;v-text-anchor:middle">
                              <v:imagedata r:id="rId2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50;top:4238;width:11817;height:4166">
                          <v:group id="shape_0" style="position:absolute;left:76;top:4238;width:11791;height:2078">
                            <v:rect id="shape_0" stroked="f" o:allowincell="t" style="position:absolute;left:76;top:4247;width:5838;height:2068;mso-wrap-style:none;v-text-anchor:middle">
                              <v:imagedata r:id="rId2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028;top:4238;width:5838;height:2068;mso-wrap-style:none;v-text-anchor:middle">
                              <v:imagedata r:id="rId23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50;top:6326;width:11791;height:2078">
                            <v:rect id="shape_0" stroked="f" o:allowincell="t" style="position:absolute;left:50;top:6335;width:5838;height:2068;mso-wrap-style:none;v-text-anchor:middle">
                              <v:imagedata r:id="rId2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002;top:6326;width:5838;height:2068;mso-wrap-style:none;v-text-anchor:middle">
                              <v:imagedata r:id="rId25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15;top:8428;width:11847;height:8376">
                        <v:group id="shape_0" style="position:absolute;left:15;top:8428;width:11817;height:4166">
                          <v:group id="shape_0" style="position:absolute;left:41;top:8428;width:11791;height:2078">
                            <v:rect id="shape_0" stroked="f" o:allowincell="t" style="position:absolute;left:41;top:8437;width:5838;height:2068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93;top:8428;width:5838;height:2068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5;top:10516;width:11791;height:2078">
                            <v:rect id="shape_0" stroked="f" o:allowincell="t" style="position:absolute;left:15;top:10525;width:5838;height:2068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67;top:10516;width:5838;height:2068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45;top:12638;width:11817;height:4166">
                          <v:group id="shape_0" style="position:absolute;left:71;top:12638;width:11791;height:2078">
                            <v:rect id="shape_0" stroked="f" o:allowincell="t" style="position:absolute;left:71;top:12647;width:5838;height:2068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022;top:12638;width:5838;height:2068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5;top:14726;width:11791;height:2078">
                            <v:rect id="shape_0" stroked="f" o:allowincell="t" style="position:absolute;left:45;top:14735;width:5838;height:2068;mso-wrap-style:none;v-text-anchor:middle">
                              <v:imagedata r:id="rId3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97;top:14726;width:5838;height:2068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13:00Z</dcterms:created>
  <dc:creator>intel</dc:creator>
  <dc:description/>
  <cp:keywords/>
  <dc:language>en-US</dc:language>
  <cp:lastModifiedBy>.</cp:lastModifiedBy>
  <dcterms:modified xsi:type="dcterms:W3CDTF">2010-06-11T13:13:00Z</dcterms:modified>
  <cp:revision>2</cp:revision>
  <dc:subject/>
  <dc:title>   </dc:title>
</cp:coreProperties>
</file>