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0300" cy="1064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42680"/>
                                <a:chOff x="0" y="0"/>
                                <a:chExt cx="7480440" cy="1064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80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88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80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88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80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26668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80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75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66675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218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93218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0440"/>
                                    <a:ext cx="332748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09520"/>
                                    <a:ext cx="3224520" cy="9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pt;height:838pt" coordorigin="40,0" coordsize="11780,16760">
                      <v:group id="shape_0" style="position:absolute;left:40;top:0;width:5880;height:2080">
                        <v:rect id="shape_0" fillcolor="white" stroked="f" o:allowincell="f" style="position:absolute;left:4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5;top:30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16;top:3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120;width:5880;height:2080">
                        <v:rect id="shape_0" fillcolor="white" stroked="f" o:allowincell="f" style="position:absolute;left:4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5;top:242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416;top:24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880;height:2080">
                        <v:rect id="shape_0" fillcolor="white" stroked="f" o:allowincell="f" style="position:absolute;left:594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5;top:30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6316;top:3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120;width:5880;height:2080">
                        <v:rect id="shape_0" fillcolor="white" stroked="f" o:allowincell="f" style="position:absolute;left:594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5;top:242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6316;top:24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00;width:5880;height:2080">
                        <v:rect id="shape_0" fillcolor="white" stroked="f" o:allowincell="f" style="position:absolute;left:40;top:42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5;top:450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416;top:45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320;width:5880;height:2080">
                        <v:rect id="shape_0" fillcolor="white" stroked="f" o:allowincell="f" style="position:absolute;left:4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5;top:662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416;top:66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4200;width:5880;height:2080">
                        <v:rect id="shape_0" fillcolor="white" stroked="f" o:allowincell="f" style="position:absolute;left:5940;top:42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5;top:450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6316;top:45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320;width:5880;height:2080">
                        <v:rect id="shape_0" fillcolor="white" stroked="f" o:allowincell="f" style="position:absolute;left:594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5;top:662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6316;top:66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20;width:5880;height:2080">
                        <v:rect id="shape_0" fillcolor="white" stroked="f" o:allowincell="f" style="position:absolute;left:4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5;top:872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416;top:87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20;width:5880;height:2080">
                        <v:rect id="shape_0" fillcolor="white" stroked="f" o:allowincell="f" style="position:absolute;left:594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5;top:872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6316;top:87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500;width:5880;height:2080">
                        <v:rect id="shape_0" fillcolor="white" stroked="f" o:allowincell="f" style="position:absolute;left:40;top:105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5;top:1080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416;top:108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620;width:5880;height:2080">
                        <v:rect id="shape_0" fillcolor="white" stroked="f" o:allowincell="f" style="position:absolute;left:4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5;top:1292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416;top:129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500;width:5880;height:2080">
                        <v:rect id="shape_0" fillcolor="white" stroked="f" o:allowincell="f" style="position:absolute;left:5940;top:105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5;top:1080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6316;top:1083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2620;width:5880;height:2080">
                        <v:rect id="shape_0" fillcolor="white" stroked="f" o:allowincell="f" style="position:absolute;left:594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5;top:1292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6316;top:1295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680;width:5880;height:2080">
                        <v:rect id="shape_0" fillcolor="white" stroked="f" o:allowincell="f" style="position:absolute;left:40;top:1468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5;top:1498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416;top:1501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680;width:5880;height:2080">
                        <v:rect id="shape_0" fillcolor="white" stroked="f" o:allowincell="f" style="position:absolute;left:5940;top:1468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65;top:14980;width:5239;height:1519;mso-wrap-style:none;v-text-anchor:middle;mso-position-horizontal-relative:margin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6316;top:15010;width:5077;height:145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40:00Z</dcterms:created>
  <dc:creator>tom</dc:creator>
  <dc:description/>
  <dc:language>en-US</dc:language>
  <cp:lastModifiedBy>intel</cp:lastModifiedBy>
  <cp:lastPrinted>2000-09-18T18:31:00Z</cp:lastPrinted>
  <dcterms:modified xsi:type="dcterms:W3CDTF">2000-09-25T11:49:00Z</dcterms:modified>
  <cp:revision>3</cp:revision>
  <dc:subject/>
  <dc:title/>
</cp:coreProperties>
</file>