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7556500" cy="105924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6400" cy="10592280"/>
                                <a:chOff x="0" y="0"/>
                                <a:chExt cx="7556400" cy="105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2708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29412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14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16856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133524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816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23524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240228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484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30192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346896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292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435600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452304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9596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542304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559008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6264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648972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665676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296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755640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772344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36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862344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879048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122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963936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980640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800" y="12708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2080" y="29412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10414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800" y="116856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2080" y="133524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210816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800" y="223524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2080" y="240228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317484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800" y="330192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2080" y="346896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42292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800" y="435600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2080" y="452304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529596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800" y="542304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2080" y="559008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636264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800" y="648972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2080" y="665676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74296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800" y="755640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2080" y="772344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849636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800" y="862344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2080" y="879048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95122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800" y="963936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2080" y="980640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6400" y="12708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6680" y="29412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10414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6400" y="116856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6680" y="133524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210816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6400" y="223524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6680" y="240228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317484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6400" y="330192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6680" y="346896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42292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6400" y="435600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6680" y="452304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529596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6400" y="542304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6680" y="559008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636264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6400" y="648972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6680" y="665676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74296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6400" y="755640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6680" y="772344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849636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6400" y="862344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6680" y="879048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9512280"/>
                                  <a:ext cx="251460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6400" y="9639360"/>
                                  <a:ext cx="216036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6680" y="9806400"/>
                                  <a:ext cx="152964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pt;width:595pt;height:834.05pt" coordorigin="-20,20" coordsize="11900,16681">
                      <v:rect id="shape_0" fillcolor="white" stroked="f" o:allowincell="f" style="position:absolute;left:-20;top:2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55;top:220;width:3401;height:1416;mso-wrap-style:none;v-text-anchor:middle;mso-position-horizontal-relative:margin">
                        <v:imagedata r:id="rId32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523;top:48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66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55;top:1860;width:3401;height:1416;mso-wrap-style:none;v-text-anchor:middle;mso-position-horizontal-relative:margin">
                        <v:imagedata r:id="rId3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23;top:212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334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55;top:3540;width:3401;height:1416;mso-wrap-style:none;v-text-anchor:middle;mso-position-horizontal-relative:margin">
                        <v:imagedata r:id="rId34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23;top:380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502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55;top:5220;width:3401;height:1416;mso-wrap-style:none;v-text-anchor:middle;mso-position-horizontal-relative:margin">
                        <v:imagedata r:id="rId3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23;top:548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668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55;top:6880;width:3401;height:1416;mso-wrap-style:none;v-text-anchor:middle;mso-position-horizontal-relative:margin">
                        <v:imagedata r:id="rId36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23;top:714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836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55;top:8560;width:3401;height:1416;mso-wrap-style:none;v-text-anchor:middle;mso-position-horizontal-relative:margin">
                        <v:imagedata r:id="rId3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23;top:882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004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55;top:10240;width:3401;height:1416;mso-wrap-style:none;v-text-anchor:middle;mso-position-horizontal-relative:margin">
                        <v:imagedata r:id="rId3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23;top:1050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172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55;top:11920;width:3401;height:1416;mso-wrap-style:none;v-text-anchor:middle;mso-position-horizontal-relative:margin">
                        <v:imagedata r:id="rId3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23;top:1218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340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55;top:13600;width:3401;height:1416;mso-wrap-style:none;v-text-anchor:middle;mso-position-horizontal-relative:margin">
                        <v:imagedata r:id="rId4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23;top:1386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500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55;top:15200;width:3401;height:1416;mso-wrap-style:none;v-text-anchor:middle;mso-position-horizontal-relative:margin">
                        <v:imagedata r:id="rId4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23;top:1546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2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35;top:220;width:3401;height:1416;mso-wrap-style:none;v-text-anchor:middle;mso-position-horizontal-relative:margin">
                        <v:imagedata r:id="rId4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503;top:48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66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35;top:1860;width:3401;height:1416;mso-wrap-style:none;v-text-anchor:middle;mso-position-horizontal-relative:margin">
                        <v:imagedata r:id="rId4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503;top:212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334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35;top:3540;width:3401;height:1416;mso-wrap-style:none;v-text-anchor:middle;mso-position-horizontal-relative:margin">
                        <v:imagedata r:id="rId44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503;top:380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502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35;top:5220;width:3401;height:1416;mso-wrap-style:none;v-text-anchor:middle;mso-position-horizontal-relative:margin">
                        <v:imagedata r:id="rId4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503;top:548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668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35;top:6880;width:3401;height:1416;mso-wrap-style:none;v-text-anchor:middle;mso-position-horizontal-relative:margin">
                        <v:imagedata r:id="rId46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503;top:714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836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35;top:8560;width:3401;height:1416;mso-wrap-style:none;v-text-anchor:middle;mso-position-horizontal-relative:margin">
                        <v:imagedata r:id="rId4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503;top:882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004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35;top:10240;width:3401;height:1416;mso-wrap-style:none;v-text-anchor:middle;mso-position-horizontal-relative:margin">
                        <v:imagedata r:id="rId4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503;top:1050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172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35;top:11920;width:3401;height:1416;mso-wrap-style:none;v-text-anchor:middle;mso-position-horizontal-relative:margin">
                        <v:imagedata r:id="rId4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503;top:1218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340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35;top:13600;width:3401;height:1416;mso-wrap-style:none;v-text-anchor:middle;mso-position-horizontal-relative:margin">
                        <v:imagedata r:id="rId5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503;top:1386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500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35;top:15200;width:3401;height:1416;mso-wrap-style:none;v-text-anchor:middle;mso-position-horizontal-relative:margin">
                        <v:imagedata r:id="rId5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503;top:1546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2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195;top:220;width:3401;height:1416;mso-wrap-style:none;v-text-anchor:middle;mso-position-horizontal-relative:margin">
                        <v:imagedata r:id="rId5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463;top:48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166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195;top:1860;width:3401;height:1416;mso-wrap-style:none;v-text-anchor:middle;mso-position-horizontal-relative:margin">
                        <v:imagedata r:id="rId5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463;top:212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334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195;top:3540;width:3401;height:1416;mso-wrap-style:none;v-text-anchor:middle;mso-position-horizontal-relative:margin">
                        <v:imagedata r:id="rId54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463;top:380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502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195;top:5220;width:3401;height:1416;mso-wrap-style:none;v-text-anchor:middle;mso-position-horizontal-relative:margin">
                        <v:imagedata r:id="rId5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463;top:548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668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195;top:6880;width:3401;height:1416;mso-wrap-style:none;v-text-anchor:middle;mso-position-horizontal-relative:margin">
                        <v:imagedata r:id="rId56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463;top:714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836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195;top:8560;width:3401;height:1416;mso-wrap-style:none;v-text-anchor:middle;mso-position-horizontal-relative:margin">
                        <v:imagedata r:id="rId5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463;top:882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1004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195;top:10240;width:3401;height:1416;mso-wrap-style:none;v-text-anchor:middle;mso-position-horizontal-relative:margin">
                        <v:imagedata r:id="rId5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463;top:1050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1172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195;top:11920;width:3401;height:1416;mso-wrap-style:none;v-text-anchor:middle;mso-position-horizontal-relative:margin">
                        <v:imagedata r:id="rId5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463;top:1218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1340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195;top:13600;width:3401;height:1416;mso-wrap-style:none;v-text-anchor:middle;mso-position-horizontal-relative:margin">
                        <v:imagedata r:id="rId6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463;top:1386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15000;width:3959;height:170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195;top:15200;width:3401;height:1416;mso-wrap-style:none;v-text-anchor:middle;mso-position-horizontal-relative:margin">
                        <v:imagedata r:id="rId6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463;top:15463;width:2408;height:8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3:46:00Z</dcterms:created>
  <dc:creator>tom</dc:creator>
  <dc:description/>
  <dc:language>en-US</dc:language>
  <cp:lastModifiedBy>intel</cp:lastModifiedBy>
  <cp:lastPrinted>2001-01-07T11:39:00Z</cp:lastPrinted>
  <dcterms:modified xsi:type="dcterms:W3CDTF">2001-01-07T03:46:00Z</dcterms:modified>
  <cp:revision>2</cp:revision>
  <dc:subject/>
  <dc:title/>
</cp:coreProperties>
</file>