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68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68600"/>
                                <a:chOff x="0" y="0"/>
                                <a:chExt cx="7480440" cy="106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88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9588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80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72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5840" y="95886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90440"/>
                                    <a:ext cx="2124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279360"/>
                                    <a:ext cx="190512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40.05pt" coordorigin="40,0" coordsize="11780,16801"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300;width:3344;height:113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40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660;width:3960;height:1701">
                        <v:rect id="shape_0" fillcolor="white" stroked="f" o:allowincell="f" style="position:absolute;left: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1960;width:3344;height:113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40;width:3960;height:1701">
                        <v:rect id="shape_0" fillcolor="white" stroked="f" o:allowincell="f" style="position:absolute;left: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3640;width:3344;height:113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020;width:3960;height:1701">
                        <v:rect id="shape_0" fillcolor="white" stroked="f" o:allowincell="f" style="position:absolute;left: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5320;width:3344;height:113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54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680;width:3960;height:1701">
                        <v:rect id="shape_0" fillcolor="white" stroked="f" o:allowincell="f" style="position:absolute;left: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6980;width:3344;height:113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60;width:3960;height:1701">
                        <v:rect id="shape_0" fillcolor="white" stroked="f" o:allowincell="f" style="position:absolute;left: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8660;width:3344;height:113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40;width:3960;height:1701">
                        <v:rect id="shape_0" fillcolor="white" stroked="f" o:allowincell="f" style="position:absolute;left: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10340;width:3344;height:113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720;width:3960;height:1701">
                        <v:rect id="shape_0" fillcolor="white" stroked="f" o:allowincell="f" style="position:absolute;left: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12020;width:3344;height:113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00;width:3960;height:1701">
                        <v:rect id="shape_0" fillcolor="white" stroked="f" o:allowincell="f" style="position:absolute;left: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13700;width:3344;height:113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100;width:3960;height:1701">
                        <v:rect id="shape_0" fillcolor="white" stroked="f" o:allowincell="f" style="position:absolute;left:40;top:151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;top:15400;width:3344;height:113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55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0;width:3960;height:1701">
                        <v:rect id="shape_0" fillcolor="white" stroked="f" o:allowincell="f" style="position:absolute;left:392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300;width:3344;height:1133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1660;width:3960;height:1701">
                        <v:rect id="shape_0" fillcolor="white" stroked="f" o:allowincell="f" style="position:absolute;left:39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1960;width:3344;height:1133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3340;width:3960;height:1701">
                        <v:rect id="shape_0" fillcolor="white" stroked="f" o:allowincell="f" style="position:absolute;left:39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3640;width:3344;height:1133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5020;width:3960;height:1701">
                        <v:rect id="shape_0" fillcolor="white" stroked="f" o:allowincell="f" style="position:absolute;left:39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5320;width:3344;height:1133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54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6680;width:3960;height:1701">
                        <v:rect id="shape_0" fillcolor="white" stroked="f" o:allowincell="f" style="position:absolute;left:39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6980;width:3344;height:1133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8360;width:3960;height:1701">
                        <v:rect id="shape_0" fillcolor="white" stroked="f" o:allowincell="f" style="position:absolute;left:39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8660;width:3344;height:1133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10040;width:3960;height:1701">
                        <v:rect id="shape_0" fillcolor="white" stroked="f" o:allowincell="f" style="position:absolute;left:39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10340;width:3344;height:1133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11720;width:3960;height:1701">
                        <v:rect id="shape_0" fillcolor="white" stroked="f" o:allowincell="f" style="position:absolute;left:39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12020;width:3344;height:1133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13400;width:3960;height:1701">
                        <v:rect id="shape_0" fillcolor="white" stroked="f" o:allowincell="f" style="position:absolute;left:39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13700;width:3344;height:1133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0;top:15100;width:3960;height:1701">
                        <v:rect id="shape_0" fillcolor="white" stroked="f" o:allowincell="f" style="position:absolute;left:3920;top:151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258;top:15400;width:3344;height:1133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20;top:155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0;width:3960;height:1701">
                        <v:rect id="shape_0" fillcolor="white" stroked="f" o:allowincell="f" style="position:absolute;left:786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300;width:3344;height:1133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4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660;width:3960;height:1701">
                        <v:rect id="shape_0" fillcolor="white" stroked="f" o:allowincell="f" style="position:absolute;left:786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1960;width:3344;height:1133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21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3340;width:3960;height:1701">
                        <v:rect id="shape_0" fillcolor="white" stroked="f" o:allowincell="f" style="position:absolute;left:786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3640;width:3344;height:1133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37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5020;width:3960;height:1701">
                        <v:rect id="shape_0" fillcolor="white" stroked="f" o:allowincell="f" style="position:absolute;left:786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5320;width:3344;height:1133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54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6680;width:3960;height:1701">
                        <v:rect id="shape_0" fillcolor="white" stroked="f" o:allowincell="f" style="position:absolute;left:786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6980;width:3344;height:1133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712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8360;width:3960;height:1701">
                        <v:rect id="shape_0" fillcolor="white" stroked="f" o:allowincell="f" style="position:absolute;left:786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8660;width:3344;height:1133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880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0040;width:3960;height:1701">
                        <v:rect id="shape_0" fillcolor="white" stroked="f" o:allowincell="f" style="position:absolute;left:786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10340;width:3344;height:1133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1048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1720;width:3960;height:1701">
                        <v:rect id="shape_0" fillcolor="white" stroked="f" o:allowincell="f" style="position:absolute;left:786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12020;width:3344;height:1133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1216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3400;width:3960;height:1701">
                        <v:rect id="shape_0" fillcolor="white" stroked="f" o:allowincell="f" style="position:absolute;left:786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13700;width:3344;height:1133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138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0;top:15100;width:3960;height:1701">
                        <v:rect id="shape_0" fillcolor="white" stroked="f" o:allowincell="f" style="position:absolute;left:7860;top:151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98;top:15400;width:3344;height:1133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361;top:15540;width:2999;height:8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45:00Z</dcterms:created>
  <dc:creator>tom</dc:creator>
  <dc:description/>
  <dc:language>en-US</dc:language>
  <cp:lastModifiedBy>intel</cp:lastModifiedBy>
  <cp:lastPrinted>2000-09-25T15:10:00Z</cp:lastPrinted>
  <dcterms:modified xsi:type="dcterms:W3CDTF">2000-09-25T07:45:00Z</dcterms:modified>
  <cp:revision>2</cp:revision>
  <dc:subject/>
  <dc:title/>
</cp:coreProperties>
</file>