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635</wp:posOffset>
                      </wp:positionV>
                      <wp:extent cx="7469505" cy="106559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9640" cy="10656000"/>
                                <a:chOff x="0" y="0"/>
                                <a:chExt cx="7469640" cy="1065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7824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920" y="19044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84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5504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560" y="19044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84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0540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560" y="19044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84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8240" y="10540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920" y="19044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84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55040" y="10540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560" y="19044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84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1207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560" y="19080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48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8240" y="21207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920" y="19080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48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55040" y="21207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560" y="19080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48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18780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560" y="19044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48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8240" y="318780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920" y="19044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48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55040" y="318780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560" y="19044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48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2418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560" y="19044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48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8240" y="42418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920" y="19044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48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55040" y="42418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560" y="19044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48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3085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560" y="19044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84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8240" y="53085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920" y="19044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84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55040" y="53085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560" y="19044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84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3752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560" y="19080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48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8240" y="63752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920" y="19080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48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55040" y="63752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560" y="19080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48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4422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560" y="19044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48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8240" y="74422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920" y="19044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48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55040" y="74422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560" y="19044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48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5089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560" y="19044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84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8240" y="85089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920" y="19044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84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55040" y="85089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560" y="19044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84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5756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560" y="19080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48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8240" y="95756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920" y="19080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48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55040" y="95756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560" y="19080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3348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560" y="190440"/>
                                    <a:ext cx="2124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960" y="33840"/>
                                      <a:ext cx="2089800" cy="62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0pt;width:588.15pt;height:839.05pt" coordorigin="37,0" coordsize="11763,16781">
                      <v:group id="shape_0" style="position:absolute;left:3940;top:0;width:3960;height:1701">
                        <v:rect id="shape_0" fillcolor="white" stroked="f" o:allowincell="f" style="position:absolute;left:3940;top: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78;top:300;width:3345;height:1134">
                          <v:rect id="shape_0" fillcolor="white" stroked="t" o:allowincell="f" style="position:absolute;left:4278;top:30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4298;top:35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840;top:0;width:3960;height:1701">
                        <v:rect id="shape_0" fillcolor="white" stroked="f" o:allowincell="f" style="position:absolute;left:7840;top: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178;top:300;width:3345;height:1134">
                          <v:rect id="shape_0" fillcolor="white" stroked="t" o:allowincell="f" style="position:absolute;left:8178;top:30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8198;top:35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7;top:1660;width:3960;height:1701">
                        <v:rect id="shape_0" fillcolor="white" stroked="f" o:allowincell="f" style="position:absolute;left:37;top:16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75;top:1960;width:3345;height:1134">
                          <v:rect id="shape_0" fillcolor="white" stroked="t" o:allowincell="f" style="position:absolute;left:375;top:196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395;top:201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40;top:1660;width:3960;height:1701">
                        <v:rect id="shape_0" fillcolor="white" stroked="f" o:allowincell="f" style="position:absolute;left:3940;top:16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78;top:1960;width:3345;height:1134">
                          <v:rect id="shape_0" fillcolor="white" stroked="t" o:allowincell="f" style="position:absolute;left:4278;top:196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4298;top:201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840;top:1660;width:3960;height:1701">
                        <v:rect id="shape_0" fillcolor="white" stroked="f" o:allowincell="f" style="position:absolute;left:7840;top:16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178;top:1960;width:3345;height:1134">
                          <v:rect id="shape_0" fillcolor="white" stroked="t" o:allowincell="f" style="position:absolute;left:8178;top:196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8198;top:201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7;top:3340;width:3960;height:1701">
                        <v:rect id="shape_0" fillcolor="white" stroked="f" o:allowincell="f" style="position:absolute;left:37;top:33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75;top:3640;width:3345;height:1134">
                          <v:rect id="shape_0" fillcolor="white" stroked="t" o:allowincell="f" style="position:absolute;left:375;top:364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395;top:369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40;top:3340;width:3960;height:1701">
                        <v:rect id="shape_0" fillcolor="white" stroked="f" o:allowincell="f" style="position:absolute;left:3940;top:33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78;top:3640;width:3345;height:1134">
                          <v:rect id="shape_0" fillcolor="white" stroked="t" o:allowincell="f" style="position:absolute;left:4278;top:364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4298;top:369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840;top:3340;width:3960;height:1701">
                        <v:rect id="shape_0" fillcolor="white" stroked="f" o:allowincell="f" style="position:absolute;left:7840;top:33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178;top:3640;width:3345;height:1134">
                          <v:rect id="shape_0" fillcolor="white" stroked="t" o:allowincell="f" style="position:absolute;left:8178;top:364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8198;top:369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7;top:5020;width:3960;height:1701">
                        <v:rect id="shape_0" fillcolor="white" stroked="f" o:allowincell="f" style="position:absolute;left:37;top:50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75;top:5320;width:3345;height:1134">
                          <v:rect id="shape_0" fillcolor="white" stroked="t" o:allowincell="f" style="position:absolute;left:375;top:532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395;top:537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40;top:5020;width:3960;height:1701">
                        <v:rect id="shape_0" fillcolor="white" stroked="f" o:allowincell="f" style="position:absolute;left:3940;top:50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78;top:5320;width:3345;height:1134">
                          <v:rect id="shape_0" fillcolor="white" stroked="t" o:allowincell="f" style="position:absolute;left:4278;top:532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4298;top:537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840;top:5020;width:3960;height:1701">
                        <v:rect id="shape_0" fillcolor="white" stroked="f" o:allowincell="f" style="position:absolute;left:7840;top:50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178;top:5320;width:3345;height:1134">
                          <v:rect id="shape_0" fillcolor="white" stroked="t" o:allowincell="f" style="position:absolute;left:8178;top:532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8198;top:537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7;top:6680;width:3960;height:1701">
                        <v:rect id="shape_0" fillcolor="white" stroked="f" o:allowincell="f" style="position:absolute;left:37;top:66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75;top:6980;width:3345;height:1134">
                          <v:rect id="shape_0" fillcolor="white" stroked="t" o:allowincell="f" style="position:absolute;left:375;top:698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395;top:703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40;top:6680;width:3960;height:1701">
                        <v:rect id="shape_0" fillcolor="white" stroked="f" o:allowincell="f" style="position:absolute;left:3940;top:66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78;top:6980;width:3345;height:1134">
                          <v:rect id="shape_0" fillcolor="white" stroked="t" o:allowincell="f" style="position:absolute;left:4278;top:698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4298;top:703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840;top:6680;width:3960;height:1701">
                        <v:rect id="shape_0" fillcolor="white" stroked="f" o:allowincell="f" style="position:absolute;left:7840;top:66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178;top:6980;width:3345;height:1134">
                          <v:rect id="shape_0" fillcolor="white" stroked="t" o:allowincell="f" style="position:absolute;left:8178;top:698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8198;top:703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7;top:8360;width:3960;height:1701">
                        <v:rect id="shape_0" fillcolor="white" stroked="f" o:allowincell="f" style="position:absolute;left:37;top:8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75;top:8660;width:3345;height:1134">
                          <v:rect id="shape_0" fillcolor="white" stroked="t" o:allowincell="f" style="position:absolute;left:375;top:866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395;top:871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40;top:8360;width:3960;height:1701">
                        <v:rect id="shape_0" fillcolor="white" stroked="f" o:allowincell="f" style="position:absolute;left:3940;top:8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78;top:8660;width:3345;height:1134">
                          <v:rect id="shape_0" fillcolor="white" stroked="t" o:allowincell="f" style="position:absolute;left:4278;top:866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4298;top:871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840;top:8360;width:3960;height:1701">
                        <v:rect id="shape_0" fillcolor="white" stroked="f" o:allowincell="f" style="position:absolute;left:7840;top:8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178;top:8660;width:3345;height:1134">
                          <v:rect id="shape_0" fillcolor="white" stroked="t" o:allowincell="f" style="position:absolute;left:8178;top:866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8198;top:871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7;top:10040;width:3960;height:1701">
                        <v:rect id="shape_0" fillcolor="white" stroked="f" o:allowincell="f" style="position:absolute;left:37;top:10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75;top:10340;width:3345;height:1134">
                          <v:rect id="shape_0" fillcolor="white" stroked="t" o:allowincell="f" style="position:absolute;left:375;top:1034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395;top:1039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40;top:10040;width:3960;height:1701">
                        <v:rect id="shape_0" fillcolor="white" stroked="f" o:allowincell="f" style="position:absolute;left:3940;top:10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78;top:10340;width:3345;height:1134">
                          <v:rect id="shape_0" fillcolor="white" stroked="t" o:allowincell="f" style="position:absolute;left:4278;top:1034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4298;top:1039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840;top:10040;width:3960;height:1701">
                        <v:rect id="shape_0" fillcolor="white" stroked="f" o:allowincell="f" style="position:absolute;left:7840;top:10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178;top:10340;width:3345;height:1134">
                          <v:rect id="shape_0" fillcolor="white" stroked="t" o:allowincell="f" style="position:absolute;left:8178;top:1034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8198;top:1039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7;top:11720;width:3960;height:1701">
                        <v:rect id="shape_0" fillcolor="white" stroked="f" o:allowincell="f" style="position:absolute;left:37;top:11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75;top:12020;width:3345;height:1134">
                          <v:rect id="shape_0" fillcolor="white" stroked="t" o:allowincell="f" style="position:absolute;left:375;top:1202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395;top:1207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40;top:11720;width:3960;height:1701">
                        <v:rect id="shape_0" fillcolor="white" stroked="f" o:allowincell="f" style="position:absolute;left:3940;top:11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78;top:12020;width:3345;height:1134">
                          <v:rect id="shape_0" fillcolor="white" stroked="t" o:allowincell="f" style="position:absolute;left:4278;top:1202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4298;top:1207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840;top:11720;width:3960;height:1701">
                        <v:rect id="shape_0" fillcolor="white" stroked="f" o:allowincell="f" style="position:absolute;left:7840;top:11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178;top:12020;width:3345;height:1134">
                          <v:rect id="shape_0" fillcolor="white" stroked="t" o:allowincell="f" style="position:absolute;left:8178;top:1202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8198;top:1207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7;top:13400;width:3960;height:1701">
                        <v:rect id="shape_0" fillcolor="white" stroked="f" o:allowincell="f" style="position:absolute;left:37;top:134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75;top:13700;width:3345;height:1134">
                          <v:rect id="shape_0" fillcolor="white" stroked="t" o:allowincell="f" style="position:absolute;left:375;top:1370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395;top:1375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40;top:13400;width:3960;height:1701">
                        <v:rect id="shape_0" fillcolor="white" stroked="f" o:allowincell="f" style="position:absolute;left:3940;top:134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78;top:13700;width:3345;height:1134">
                          <v:rect id="shape_0" fillcolor="white" stroked="t" o:allowincell="f" style="position:absolute;left:4278;top:1370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4298;top:1375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840;top:13400;width:3960;height:1701">
                        <v:rect id="shape_0" fillcolor="white" stroked="f" o:allowincell="f" style="position:absolute;left:7840;top:134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178;top:13700;width:3345;height:1134">
                          <v:rect id="shape_0" fillcolor="white" stroked="t" o:allowincell="f" style="position:absolute;left:8178;top:1370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8198;top:1375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7;top:15080;width:3960;height:1701">
                        <v:rect id="shape_0" fillcolor="white" stroked="f" o:allowincell="f" style="position:absolute;left:37;top:150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75;top:15380;width:3345;height:1134">
                          <v:rect id="shape_0" fillcolor="white" stroked="t" o:allowincell="f" style="position:absolute;left:375;top:1538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395;top:1543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40;top:15080;width:3960;height:1701">
                        <v:rect id="shape_0" fillcolor="white" stroked="f" o:allowincell="f" style="position:absolute;left:3940;top:150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278;top:15380;width:3345;height:1134">
                          <v:rect id="shape_0" fillcolor="white" stroked="t" o:allowincell="f" style="position:absolute;left:4278;top:1538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4298;top:1543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840;top:15080;width:3960;height:1701">
                        <v:rect id="shape_0" fillcolor="white" stroked="f" o:allowincell="f" style="position:absolute;left:7840;top:150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178;top:15380;width:3345;height:1134">
                          <v:rect id="shape_0" fillcolor="white" stroked="t" o:allowincell="f" style="position:absolute;left:8178;top:1538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8198;top:1543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0;width:3960;height:1701">
                        <v:rect id="shape_0" fillcolor="white" stroked="f" o:allowincell="f" style="position:absolute;left:40;top: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78;top:300;width:3345;height:1134">
                          <v:rect id="shape_0" fillcolor="white" stroked="t" o:allowincell="f" style="position:absolute;left:378;top:300;width:3344;height:11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398;top:353;width:3290;height:98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3:56:00Z</dcterms:created>
  <dc:creator>tom</dc:creator>
  <dc:description/>
  <dc:language>en-US</dc:language>
  <cp:lastModifiedBy>intel</cp:lastModifiedBy>
  <cp:lastPrinted>2000-09-20T15:57:00Z</cp:lastPrinted>
  <dcterms:modified xsi:type="dcterms:W3CDTF">2001-01-07T03:56:00Z</dcterms:modified>
  <cp:revision>2</cp:revision>
  <dc:subject/>
  <dc:title/>
</cp:coreProperties>
</file>