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7556500" cy="106813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6400" cy="10681200"/>
                                <a:chOff x="0" y="0"/>
                                <a:chExt cx="7556400" cy="1068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10548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668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114696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372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221364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040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328032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5448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433440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116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540144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820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646812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5488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753480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2156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860184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0120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965592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4280" y="10548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06668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4280" y="114696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213372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4280" y="221364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320040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4280" y="328032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425448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4280" y="433440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532116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4280" y="540144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638820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4280" y="646812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745488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4280" y="753480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852156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4280" y="860184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960120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4280" y="965592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1480" y="10548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106668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1480" y="114696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213372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1480" y="221364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320040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1480" y="328032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425448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1480" y="433440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532116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1480" y="540144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638820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1480" y="646812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745488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1480" y="753480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852156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1480" y="860184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960120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1480" y="9655920"/>
                                  <a:ext cx="2260440" cy="93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-1pt;width:595pt;height:841.05pt" coordorigin="-20,-20" coordsize="11900,16821">
                      <v:rect id="shape_0" fillcolor="white" stroked="f" o:allowincell="f" style="position:absolute;left:-20;top:-2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00;top:14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66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00;top:178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334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00;top:346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502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00;top:514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668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00;top:680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836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00;top:848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004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00;top:1016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172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00;top:1184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340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00;top:1352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510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00;top:1518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-2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60;top:14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166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60;top:178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334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60;top:346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502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60;top:514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668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60;top:680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836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60;top:848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1004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60;top:1016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1172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60;top:1184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1340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60;top:1352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40;top:1510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60;top:1518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-2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140;top:14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166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140;top:178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334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140;top:346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502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140;top:514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668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140;top:680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836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140;top:848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1004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140;top:1016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1172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140;top:1184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1340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140;top:1352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1510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140;top:15186;width:3559;height:147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6:20:00Z</dcterms:created>
  <dc:creator>tom</dc:creator>
  <dc:description/>
  <dc:language>en-US</dc:language>
  <cp:lastModifiedBy>intel</cp:lastModifiedBy>
  <cp:lastPrinted>2001-01-14T00:14:00Z</cp:lastPrinted>
  <dcterms:modified xsi:type="dcterms:W3CDTF">2001-01-13T16:33:00Z</dcterms:modified>
  <cp:revision>3</cp:revision>
  <dc:subject/>
  <dc:title/>
</cp:coreProperties>
</file>