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50800</wp:posOffset>
                      </wp:positionV>
                      <wp:extent cx="7493000" cy="1055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556280"/>
                                <a:chOff x="0" y="0"/>
                                <a:chExt cx="7493040" cy="1055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14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81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80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92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96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122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10414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1081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31748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80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42292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2959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3626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74296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84963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44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95122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3800"/>
                                    <a:ext cx="3564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190440"/>
                                    <a:ext cx="24105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4pt;width:590pt;height:831.2pt" coordorigin="20,80" coordsize="11800,16624">
                      <v:group id="shape_0" style="position:absolute;left:20;top:80;width:5880;height:1644">
                        <v:rect id="shape_0" fillcolor="white" stroked="f" o:allowincell="f" style="position:absolute;left:20;top: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196;width:5612;height:147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04;top:38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720;width:5880;height:1644">
                        <v:rect id="shape_0" fillcolor="white" stroked="f" o:allowincell="f" style="position:absolute;left:20;top:17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1836;width:5612;height:147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202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3400;width:5880;height:1644">
                        <v:rect id="shape_0" fillcolor="white" stroked="f" o:allowincell="f" style="position:absolute;left:20;top:34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3516;width:5612;height:147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370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080;width:5880;height:1644">
                        <v:rect id="shape_0" fillcolor="white" stroked="f" o:allowincell="f" style="position:absolute;left:20;top:50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5196;width:5612;height:147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538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6740;width:5880;height:1644">
                        <v:rect id="shape_0" fillcolor="white" stroked="f" o:allowincell="f" style="position:absolute;left:20;top:674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6856;width:5612;height:147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704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420;width:5880;height:1644">
                        <v:rect id="shape_0" fillcolor="white" stroked="f" o:allowincell="f" style="position:absolute;left:20;top:84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8536;width:5612;height:147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872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100;width:5880;height:1644">
                        <v:rect id="shape_0" fillcolor="white" stroked="f" o:allowincell="f" style="position:absolute;left:20;top:101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10216;width:5612;height:147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1040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1780;width:5880;height:1644">
                        <v:rect id="shape_0" fillcolor="white" stroked="f" o:allowincell="f" style="position:absolute;left:20;top:117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11896;width:5612;height:147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1208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3460;width:5880;height:1644">
                        <v:rect id="shape_0" fillcolor="white" stroked="f" o:allowincell="f" style="position:absolute;left:20;top:134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13576;width:5612;height:1473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1376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5060;width:5880;height:1644">
                        <v:rect id="shape_0" fillcolor="white" stroked="f" o:allowincell="f" style="position:absolute;left:20;top:150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66;top:15176;width:5612;height:147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04;top:1536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0;width:5880;height:1644">
                        <v:rect id="shape_0" fillcolor="white" stroked="f" o:allowincell="f" style="position:absolute;left:5940;top: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196;width:5612;height:147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38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720;width:5880;height:1644">
                        <v:rect id="shape_0" fillcolor="white" stroked="f" o:allowincell="f" style="position:absolute;left:5940;top:17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1836;width:5612;height:147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202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3400;width:5880;height:1644">
                        <v:rect id="shape_0" fillcolor="white" stroked="f" o:allowincell="f" style="position:absolute;left:5940;top:34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3516;width:5612;height:147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370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080;width:5880;height:1644">
                        <v:rect id="shape_0" fillcolor="white" stroked="f" o:allowincell="f" style="position:absolute;left:5940;top:50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5196;width:5612;height:147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538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740;width:5880;height:1644">
                        <v:rect id="shape_0" fillcolor="white" stroked="f" o:allowincell="f" style="position:absolute;left:5940;top:674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6856;width:5612;height:147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704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880;height:1644">
                        <v:rect id="shape_0" fillcolor="white" stroked="f" o:allowincell="f" style="position:absolute;left:5940;top:84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8536;width:5612;height:147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872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100;width:5880;height:1644">
                        <v:rect id="shape_0" fillcolor="white" stroked="f" o:allowincell="f" style="position:absolute;left:5940;top:101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10216;width:5612;height:1473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1040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780;width:5880;height:1644">
                        <v:rect id="shape_0" fillcolor="white" stroked="f" o:allowincell="f" style="position:absolute;left:5940;top:117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11896;width:5612;height:1473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1208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460;width:5880;height:1644">
                        <v:rect id="shape_0" fillcolor="white" stroked="f" o:allowincell="f" style="position:absolute;left:5940;top:134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13576;width:5612;height:1473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1376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5060;width:5880;height:1644">
                        <v:rect id="shape_0" fillcolor="white" stroked="f" o:allowincell="f" style="position:absolute;left:5940;top:150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86;top:15176;width:5612;height:147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4;top:15360;width:3795;height:1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0:04:00Z</dcterms:created>
  <dc:creator>tom</dc:creator>
  <dc:description/>
  <dc:language>en-US</dc:language>
  <cp:lastModifiedBy>intel</cp:lastModifiedBy>
  <cp:lastPrinted>2001-01-07T17:59:00Z</cp:lastPrinted>
  <dcterms:modified xsi:type="dcterms:W3CDTF">2001-01-07T10:04:00Z</dcterms:modified>
  <cp:revision>2</cp:revision>
  <dc:subject/>
  <dc:title/>
</cp:coreProperties>
</file>