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34925</wp:posOffset>
                      </wp:positionV>
                      <wp:extent cx="7493000" cy="10546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546560"/>
                                <a:chOff x="0" y="0"/>
                                <a:chExt cx="7493040" cy="105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732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400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40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910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512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1180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784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40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552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1220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0292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105732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212400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40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31910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424512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531180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63784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40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744552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851220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950292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5680"/>
                                    <a:ext cx="334764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57040"/>
                                    <a:ext cx="240048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.75pt;width:590pt;height:830.45pt" coordorigin="20,55" coordsize="11800,16609">
                      <v:group id="shape_0" style="position:absolute;left:20;top:55;width:5880;height:1644">
                        <v:rect id="shape_0" fillcolor="white" stroked="f" o:allowincell="f" style="position:absolute;left:20;top:55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190;width:5271;height:1416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60;top:460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720;width:5880;height:1644">
                        <v:rect id="shape_0" fillcolor="white" stroked="f" o:allowincell="f" style="position:absolute;left:20;top:17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1855;width:5271;height:1416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212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3400;width:5880;height:1644">
                        <v:rect id="shape_0" fillcolor="white" stroked="f" o:allowincell="f" style="position:absolute;left:20;top:34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3535;width:5271;height:1416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380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5080;width:5880;height:1644">
                        <v:rect id="shape_0" fillcolor="white" stroked="f" o:allowincell="f" style="position:absolute;left:20;top:50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5215;width:5271;height:1416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548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6740;width:5880;height:1644">
                        <v:rect id="shape_0" fillcolor="white" stroked="f" o:allowincell="f" style="position:absolute;left:20;top:674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6875;width:5271;height:1416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714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8420;width:5880;height:1644">
                        <v:rect id="shape_0" fillcolor="white" stroked="f" o:allowincell="f" style="position:absolute;left:20;top:84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8555;width:5271;height:1416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882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0100;width:5880;height:1644">
                        <v:rect id="shape_0" fillcolor="white" stroked="f" o:allowincell="f" style="position:absolute;left:20;top:101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10235;width:5271;height:1416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1050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1780;width:5880;height:1644">
                        <v:rect id="shape_0" fillcolor="white" stroked="f" o:allowincell="f" style="position:absolute;left:20;top:117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11915;width:5271;height:1416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1218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3460;width:5880;height:1644">
                        <v:rect id="shape_0" fillcolor="white" stroked="f" o:allowincell="f" style="position:absolute;left:20;top:134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13595;width:5271;height:1416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1386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5020;width:5880;height:1644">
                        <v:rect id="shape_0" fillcolor="white" stroked="f" o:allowincell="f" style="position:absolute;left:20;top:150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0;top:15155;width:5271;height:1416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1542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5;width:5880;height:1644">
                        <v:rect id="shape_0" fillcolor="white" stroked="f" o:allowincell="f" style="position:absolute;left:5940;top:55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190;width:5271;height:1416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460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720;width:5880;height:1644">
                        <v:rect id="shape_0" fillcolor="white" stroked="f" o:allowincell="f" style="position:absolute;left:5940;top:17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1855;width:5271;height:1416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212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3400;width:5880;height:1644">
                        <v:rect id="shape_0" fillcolor="white" stroked="f" o:allowincell="f" style="position:absolute;left:5940;top:34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3535;width:5271;height:1416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380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080;width:5880;height:1644">
                        <v:rect id="shape_0" fillcolor="white" stroked="f" o:allowincell="f" style="position:absolute;left:5940;top:50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5215;width:5271;height:1416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548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6740;width:5880;height:1644">
                        <v:rect id="shape_0" fillcolor="white" stroked="f" o:allowincell="f" style="position:absolute;left:5940;top:674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6875;width:5271;height:1416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714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20;width:5880;height:1644">
                        <v:rect id="shape_0" fillcolor="white" stroked="f" o:allowincell="f" style="position:absolute;left:5940;top:84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8555;width:5271;height:1416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882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0100;width:5880;height:1644">
                        <v:rect id="shape_0" fillcolor="white" stroked="f" o:allowincell="f" style="position:absolute;left:5940;top:101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10235;width:5271;height:1416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1050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780;width:5880;height:1644">
                        <v:rect id="shape_0" fillcolor="white" stroked="f" o:allowincell="f" style="position:absolute;left:5940;top:117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11915;width:5271;height:1416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1218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3460;width:5880;height:1644">
                        <v:rect id="shape_0" fillcolor="white" stroked="f" o:allowincell="f" style="position:absolute;left:5940;top:134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13595;width:5271;height:1416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1386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5020;width:5880;height:1644">
                        <v:rect id="shape_0" fillcolor="white" stroked="f" o:allowincell="f" style="position:absolute;left:5940;top:150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0;top:15155;width:5271;height:1416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15425;width:3779;height:9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9:47:00Z</dcterms:created>
  <dc:creator>tom</dc:creator>
  <dc:description/>
  <dc:language>en-US</dc:language>
  <cp:lastModifiedBy>intel</cp:lastModifiedBy>
  <cp:lastPrinted>2001-01-07T17:40:00Z</cp:lastPrinted>
  <dcterms:modified xsi:type="dcterms:W3CDTF">2001-01-07T09:47:00Z</dcterms:modified>
  <cp:revision>2</cp:revision>
  <dc:subject/>
  <dc:title/>
</cp:coreProperties>
</file>