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7505700" cy="10543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543680"/>
                                <a:chOff x="0" y="0"/>
                                <a:chExt cx="7505640" cy="105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0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207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748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76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18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12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085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752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76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422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12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089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996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1412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10540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21207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31748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76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42418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12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53085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637524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76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74422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12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850896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48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9499680"/>
                                  <a:ext cx="373392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0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20" y="114120"/>
                                    <a:ext cx="3347640" cy="864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040" y="185400"/>
                                    <a:ext cx="25884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pt;width:591.05pt;height:830.2pt" coordorigin="20,60" coordsize="11821,16604">
                      <v:group id="shape_0" style="position:absolute;left:20;top:60;width:5880;height:1644">
                        <v:rect id="shape_0" fillcolor="white" stroked="f" o:allowincell="f" style="position:absolute;left:20;top: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240;width:5271;height:1360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24;top:35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720;width:5880;height:1644">
                        <v:rect id="shape_0" fillcolor="white" stroked="f" o:allowincell="f" style="position:absolute;left:20;top:17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1900;width:5271;height:1360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201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3400;width:5880;height:1644">
                        <v:rect id="shape_0" fillcolor="white" stroked="f" o:allowincell="f" style="position:absolute;left:20;top:34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3580;width:5271;height:1360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369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5060;width:5880;height:1644">
                        <v:rect id="shape_0" fillcolor="white" stroked="f" o:allowincell="f" style="position:absolute;left:20;top:50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5240;width:5271;height:1360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535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6740;width:5880;height:1644">
                        <v:rect id="shape_0" fillcolor="white" stroked="f" o:allowincell="f" style="position:absolute;left:20;top:674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6920;width:5271;height:1360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703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420;width:5880;height:1644">
                        <v:rect id="shape_0" fillcolor="white" stroked="f" o:allowincell="f" style="position:absolute;left:20;top:84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8600;width:5271;height:1360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871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100;width:5880;height:1644">
                        <v:rect id="shape_0" fillcolor="white" stroked="f" o:allowincell="f" style="position:absolute;left:20;top:101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10280;width:5271;height:1360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1039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1780;width:5880;height:1644">
                        <v:rect id="shape_0" fillcolor="white" stroked="f" o:allowincell="f" style="position:absolute;left:20;top:117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11960;width:5271;height:1360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1207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3460;width:5880;height:1644">
                        <v:rect id="shape_0" fillcolor="white" stroked="f" o:allowincell="f" style="position:absolute;left:20;top:134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13640;width:5271;height:1360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1375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5020;width:5880;height:1644">
                        <v:rect id="shape_0" fillcolor="white" stroked="f" o:allowincell="f" style="position:absolute;left:20;top:150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42;top:15200;width:5271;height:1360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24;top:1531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0;width:5880;height:1644">
                        <v:rect id="shape_0" fillcolor="white" stroked="f" o:allowincell="f" style="position:absolute;left:5960;top: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240;width:5271;height:1360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35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720;width:5880;height:1644">
                        <v:rect id="shape_0" fillcolor="white" stroked="f" o:allowincell="f" style="position:absolute;left:5960;top:17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1900;width:5271;height:1360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201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3400;width:5880;height:1644">
                        <v:rect id="shape_0" fillcolor="white" stroked="f" o:allowincell="f" style="position:absolute;left:5960;top:34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3580;width:5271;height:1360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369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5060;width:5880;height:1644">
                        <v:rect id="shape_0" fillcolor="white" stroked="f" o:allowincell="f" style="position:absolute;left:5960;top:50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5240;width:5271;height:1360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535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740;width:5880;height:1644">
                        <v:rect id="shape_0" fillcolor="white" stroked="f" o:allowincell="f" style="position:absolute;left:5960;top:674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6920;width:5271;height:1360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703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420;width:5880;height:1644">
                        <v:rect id="shape_0" fillcolor="white" stroked="f" o:allowincell="f" style="position:absolute;left:5960;top:84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8600;width:5271;height:1360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871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100;width:5880;height:1644">
                        <v:rect id="shape_0" fillcolor="white" stroked="f" o:allowincell="f" style="position:absolute;left:5960;top:1010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10280;width:5271;height:1360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1039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1780;width:5880;height:1644">
                        <v:rect id="shape_0" fillcolor="white" stroked="f" o:allowincell="f" style="position:absolute;left:5960;top:1178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11960;width:5271;height:1360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1207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3460;width:5880;height:1644">
                        <v:rect id="shape_0" fillcolor="white" stroked="f" o:allowincell="f" style="position:absolute;left:5960;top:1346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13640;width:5271;height:1360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1375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5020;width:5880;height:1644">
                        <v:rect id="shape_0" fillcolor="white" stroked="f" o:allowincell="f" style="position:absolute;left:5960;top:15020;width:5879;height:164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2;top:15200;width:5271;height:1360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64;top:15312;width:4075;height:95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34:00Z</dcterms:created>
  <dc:creator>tom</dc:creator>
  <dc:description/>
  <dc:language>en-US</dc:language>
  <cp:lastModifiedBy>intel</cp:lastModifiedBy>
  <cp:lastPrinted>2001-01-07T17:30:00Z</cp:lastPrinted>
  <dcterms:modified xsi:type="dcterms:W3CDTF">2001-01-07T09:34:00Z</dcterms:modified>
  <cp:revision>2</cp:revision>
  <dc:subject/>
  <dc:title/>
</cp:coreProperties>
</file>