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4"/>
        <w:gridCol w:w="5954"/>
      </w:tblGrid>
      <w:tr>
        <w:trPr>
          <w:trHeight w:val="1678" w:hRule="atLeast"/>
        </w:trPr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3175</wp:posOffset>
                      </wp:positionV>
                      <wp:extent cx="7325360" cy="1044511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25280" cy="10445040"/>
                                <a:chOff x="0" y="0"/>
                                <a:chExt cx="7325280" cy="10445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360" y="0"/>
                                  <a:ext cx="3553560" cy="936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53560" cy="936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63840" y="119880"/>
                                    <a:ext cx="2209680" cy="68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71640" rIns="7164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60" y="1025640"/>
                                  <a:ext cx="3553560" cy="936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53560" cy="936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63840" y="119880"/>
                                    <a:ext cx="2209680" cy="68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71640" rIns="7164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72080" y="0"/>
                                  <a:ext cx="3553560" cy="936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53560" cy="936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63480" y="119880"/>
                                    <a:ext cx="2209680" cy="68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71640" rIns="7164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60" y="2092320"/>
                                  <a:ext cx="3553560" cy="936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53560" cy="936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5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63840" y="119880"/>
                                    <a:ext cx="2209680" cy="68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71640" rIns="7164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60" y="3159000"/>
                                  <a:ext cx="3553560" cy="936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53560" cy="936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6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63840" y="120240"/>
                                    <a:ext cx="2209680" cy="68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71640" rIns="7164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60" y="4213080"/>
                                  <a:ext cx="3553560" cy="936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53560" cy="936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7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63840" y="120240"/>
                                    <a:ext cx="2209680" cy="68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60" y="5305320"/>
                                  <a:ext cx="3553560" cy="936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53560" cy="936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8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63840" y="120240"/>
                                    <a:ext cx="2209680" cy="68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60" y="6372360"/>
                                  <a:ext cx="3553560" cy="936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53560" cy="936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9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63840" y="119880"/>
                                    <a:ext cx="2209680" cy="68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60" y="7439040"/>
                                  <a:ext cx="3553560" cy="936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53560" cy="936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0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63840" y="119880"/>
                                    <a:ext cx="2209680" cy="68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60" y="8493120"/>
                                  <a:ext cx="3553560" cy="936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53560" cy="936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1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63840" y="119880"/>
                                    <a:ext cx="2209680" cy="68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509040"/>
                                  <a:ext cx="3553560" cy="936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53560" cy="936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63480" y="120240"/>
                                    <a:ext cx="2209680" cy="68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72080" y="1025640"/>
                                  <a:ext cx="3553560" cy="936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53560" cy="936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63480" y="119880"/>
                                    <a:ext cx="2209680" cy="68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71640" rIns="7164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72080" y="2092320"/>
                                  <a:ext cx="3553560" cy="936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53560" cy="936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4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63480" y="119880"/>
                                    <a:ext cx="2209680" cy="68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71640" rIns="7164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72080" y="3159000"/>
                                  <a:ext cx="3553560" cy="936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53560" cy="936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5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63480" y="120240"/>
                                    <a:ext cx="2209680" cy="68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71640" rIns="7164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72080" y="4213080"/>
                                  <a:ext cx="3553560" cy="936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53560" cy="936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6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63480" y="120240"/>
                                    <a:ext cx="2209680" cy="68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71640" rIns="7164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72080" y="5305320"/>
                                  <a:ext cx="3553560" cy="936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53560" cy="936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7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63480" y="120240"/>
                                    <a:ext cx="2209680" cy="68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71640" rIns="7164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72080" y="6372360"/>
                                  <a:ext cx="3553560" cy="936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53560" cy="936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8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63480" y="119880"/>
                                    <a:ext cx="2209680" cy="68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72080" y="7439040"/>
                                  <a:ext cx="3553560" cy="936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53560" cy="936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9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63480" y="119880"/>
                                    <a:ext cx="2209680" cy="68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72080" y="8493120"/>
                                  <a:ext cx="3553560" cy="936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53560" cy="936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0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63480" y="119880"/>
                                    <a:ext cx="2209680" cy="68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62360" y="9509040"/>
                                  <a:ext cx="3553560" cy="936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53560" cy="936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1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63480" y="120240"/>
                                    <a:ext cx="2209680" cy="68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.25pt;width:576.85pt;height:822.45pt" coordorigin="0,5" coordsize="11537,16449">
                      <v:group id="shape_0" style="position:absolute;left:15;top:5;width:5596;height:1474">
                        <v:rect id="shape_0" stroked="f" o:allowincell="f" style="position:absolute;left:15;top:5;width:5595;height:1473;mso-wrap-style:none;v-text-anchor:middle;mso-position-horizontal-relative:margin">
                          <v:imagedata r:id="rId22" o:detectmouseclick="t"/>
                          <v:stroke color="#3465a4" joinstyle="round" endcap="flat"/>
                          <w10:wrap type="none"/>
                        </v:rect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f" style="position:absolute;left:1060;top:194;width:3479;height:1082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5;top:1620;width:5596;height:1474">
                        <v:rect id="shape_0" stroked="f" o:allowincell="f" style="position:absolute;left:15;top:1620;width:5595;height:1473;mso-wrap-style:none;v-text-anchor:middle;mso-position-horizontal-relative:margin">
                          <v:imagedata r:id="rId23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1060;top:1809;width:3479;height:1082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40;top:5;width:5596;height:1474">
                        <v:rect id="shape_0" stroked="f" o:allowincell="f" style="position:absolute;left:5940;top:5;width:5595;height:1473;mso-wrap-style:none;v-text-anchor:middle;mso-position-horizontal-relative:margin">
                          <v:imagedata r:id="rId24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985;top:194;width:3479;height:1082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5;top:3300;width:5596;height:1474">
                        <v:rect id="shape_0" stroked="f" o:allowincell="f" style="position:absolute;left:15;top:3300;width:5595;height:1473;mso-wrap-style:none;v-text-anchor:middle;mso-position-horizontal-relative:margin">
                          <v:imagedata r:id="rId25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1060;top:3489;width:3479;height:1082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5;top:4980;width:5596;height:1474">
                        <v:rect id="shape_0" stroked="f" o:allowincell="f" style="position:absolute;left:15;top:4980;width:5595;height:1473;mso-wrap-style:none;v-text-anchor:middle;mso-position-horizontal-relative:margin">
                          <v:imagedata r:id="rId26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1060;top:5169;width:3479;height:1082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5;top:6640;width:5596;height:1474">
                        <v:rect id="shape_0" stroked="f" o:allowincell="f" style="position:absolute;left:15;top:6640;width:5595;height:1473;mso-wrap-style:none;v-text-anchor:middle;mso-position-horizontal-relative:margin">
                          <v:imagedata r:id="rId27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1060;top:6829;width:3479;height:108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5;top:8360;width:5596;height:1474">
                        <v:rect id="shape_0" stroked="f" o:allowincell="f" style="position:absolute;left:15;top:8360;width:5595;height:1473;mso-wrap-style:none;v-text-anchor:middle;mso-position-horizontal-relative:margin">
                          <v:imagedata r:id="rId28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1060;top:8549;width:3479;height:108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5;top:10040;width:5596;height:1474">
                        <v:rect id="shape_0" stroked="f" o:allowincell="f" style="position:absolute;left:15;top:10040;width:5595;height:1473;mso-wrap-style:none;v-text-anchor:middle;mso-position-horizontal-relative:margin">
                          <v:imagedata r:id="rId29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1060;top:10229;width:3479;height:108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5;top:11720;width:5596;height:1474">
                        <v:rect id="shape_0" stroked="f" o:allowincell="f" style="position:absolute;left:15;top:11720;width:5595;height:1473;mso-wrap-style:none;v-text-anchor:middle;mso-position-horizontal-relative:margin">
                          <v:imagedata r:id="rId30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1060;top:11909;width:3479;height:108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5;top:13380;width:5596;height:1474">
                        <v:rect id="shape_0" stroked="f" o:allowincell="f" style="position:absolute;left:15;top:13380;width:5595;height:1473;mso-wrap-style:none;v-text-anchor:middle;mso-position-horizontal-relative:margin">
                          <v:imagedata r:id="rId31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1060;top:13569;width:3479;height:108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0;top:14980;width:5596;height:1474">
                        <v:rect id="shape_0" stroked="f" o:allowincell="f" style="position:absolute;left:0;top:14980;width:5595;height:1473;mso-wrap-style:none;v-text-anchor:middle;mso-position-horizontal-relative:margin">
                          <v:imagedata r:id="rId32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1045;top:15169;width:3479;height:108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40;top:1620;width:5596;height:1474">
                        <v:rect id="shape_0" stroked="f" o:allowincell="f" style="position:absolute;left:5940;top:1620;width:5595;height:1473;mso-wrap-style:none;v-text-anchor:middle;mso-position-horizontal-relative:margin">
                          <v:imagedata r:id="rId33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985;top:1809;width:3479;height:1082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40;top:3300;width:5596;height:1474">
                        <v:rect id="shape_0" stroked="f" o:allowincell="f" style="position:absolute;left:5940;top:3300;width:5595;height:1473;mso-wrap-style:none;v-text-anchor:middle;mso-position-horizontal-relative:margin">
                          <v:imagedata r:id="rId34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985;top:3489;width:3479;height:1082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40;top:4980;width:5596;height:1474">
                        <v:rect id="shape_0" stroked="f" o:allowincell="f" style="position:absolute;left:5940;top:4980;width:5595;height:1473;mso-wrap-style:none;v-text-anchor:middle;mso-position-horizontal-relative:margin">
                          <v:imagedata r:id="rId35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985;top:5169;width:3479;height:1082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40;top:6640;width:5596;height:1474">
                        <v:rect id="shape_0" stroked="f" o:allowincell="f" style="position:absolute;left:5940;top:6640;width:5595;height:1473;mso-wrap-style:none;v-text-anchor:middle;mso-position-horizontal-relative:margin">
                          <v:imagedata r:id="rId36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985;top:6829;width:3479;height:1082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40;top:8360;width:5596;height:1474">
                        <v:rect id="shape_0" stroked="f" o:allowincell="f" style="position:absolute;left:5940;top:8360;width:5595;height:1473;mso-wrap-style:none;v-text-anchor:middle;mso-position-horizontal-relative:margin">
                          <v:imagedata r:id="rId37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985;top:8549;width:3479;height:1082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40;top:10040;width:5596;height:1474">
                        <v:rect id="shape_0" stroked="f" o:allowincell="f" style="position:absolute;left:5940;top:10040;width:5595;height:1473;mso-wrap-style:none;v-text-anchor:middle;mso-position-horizontal-relative:margin">
                          <v:imagedata r:id="rId38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985;top:10229;width:3479;height:108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40;top:11720;width:5596;height:1474">
                        <v:rect id="shape_0" stroked="f" o:allowincell="f" style="position:absolute;left:5940;top:11720;width:5595;height:1473;mso-wrap-style:none;v-text-anchor:middle;mso-position-horizontal-relative:margin">
                          <v:imagedata r:id="rId39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985;top:11909;width:3479;height:108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40;top:13380;width:5596;height:1474">
                        <v:rect id="shape_0" stroked="f" o:allowincell="f" style="position:absolute;left:5940;top:13380;width:5595;height:1473;mso-wrap-style:none;v-text-anchor:middle;mso-position-horizontal-relative:margin">
                          <v:imagedata r:id="rId40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985;top:13569;width:3479;height:108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25;top:14980;width:5596;height:1474">
                        <v:rect id="shape_0" stroked="f" o:allowincell="f" style="position:absolute;left:5925;top:14980;width:5595;height:1473;mso-wrap-style:none;v-text-anchor:middle;mso-position-horizontal-relative:margin">
                          <v:imagedata r:id="rId41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970;top:15169;width:3479;height:108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/>
              <w:t>aa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8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8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8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8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8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8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8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8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" w:right="170" w:gutter="0" w:header="0" w:top="17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4T03:36:00Z</dcterms:created>
  <dc:creator>tom</dc:creator>
  <dc:description/>
  <dc:language>en-US</dc:language>
  <cp:lastModifiedBy>intel</cp:lastModifiedBy>
  <cp:lastPrinted>2000-09-24T12:49:00Z</cp:lastPrinted>
  <dcterms:modified xsi:type="dcterms:W3CDTF">2000-09-24T04:53:00Z</dcterms:modified>
  <cp:revision>3</cp:revision>
  <dc:subject/>
  <dc:title/>
</cp:coreProperties>
</file>