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15875</wp:posOffset>
                      </wp:positionV>
                      <wp:extent cx="7290435" cy="10445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360" cy="10445040"/>
                                <a:chOff x="0" y="0"/>
                                <a:chExt cx="7290360" cy="1044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19880"/>
                                    <a:ext cx="325116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736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42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296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288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020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920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76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3256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76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8988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76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090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0240"/>
                                    <a:ext cx="325116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19880"/>
                                    <a:ext cx="325116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101736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42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208296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315288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421020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529920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40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636264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76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743256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76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8489880"/>
                                  <a:ext cx="35535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50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2760"/>
                                    <a:ext cx="325116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0" y="95090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120240"/>
                                    <a:ext cx="325116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.25pt;width:574pt;height:822.45pt" coordorigin="35,25" coordsize="11480,16449">
                      <v:group id="shape_0" style="position:absolute;left:35;top:25;width:5596;height:1474">
                        <v:rect id="shape_0" stroked="f" o:allowincell="f" style="position:absolute;left:35;top:25;width:5595;height:147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65;top:214;width:511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1627;width:5596;height:1497">
                        <v:rect id="shape_0" stroked="f" o:allowincell="f" style="position:absolute;left:35;top:1627;width:5595;height:1496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1823;width:5119;height:1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3305;width:5596;height:1497">
                        <v:rect id="shape_0" stroked="f" o:allowincell="f" style="position:absolute;left:35;top:3305;width:5595;height:1496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349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4990;width:5596;height:1497">
                        <v:rect id="shape_0" stroked="f" o:allowincell="f" style="position:absolute;left:35;top:4990;width:5595;height:1496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518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6655;width:5596;height:1497">
                        <v:rect id="shape_0" stroked="f" o:allowincell="f" style="position:absolute;left:35;top:6655;width:5595;height:1496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684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8370;width:5596;height:1497">
                        <v:rect id="shape_0" stroked="f" o:allowincell="f" style="position:absolute;left:35;top:8370;width:5595;height:1496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856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10045;width:5596;height:1497">
                        <v:rect id="shape_0" stroked="f" o:allowincell="f" style="position:absolute;left:35;top:10045;width:5595;height:1496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1023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11730;width:5596;height:1497">
                        <v:rect id="shape_0" stroked="f" o:allowincell="f" style="position:absolute;left:35;top:11730;width:5595;height:1496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1192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13395;width:5596;height:1497">
                        <v:rect id="shape_0" stroked="f" o:allowincell="f" style="position:absolute;left:35;top:13395;width:5595;height:1496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1358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15000;width:5596;height:1474">
                        <v:rect id="shape_0" stroked="f" o:allowincell="f" style="position:absolute;left:35;top:15000;width:5595;height:147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65;top:15189;width:511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25;width:5596;height:1474">
                        <v:rect id="shape_0" stroked="f" o:allowincell="f" style="position:absolute;left:5920;top:25;width:5595;height:147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214;width:511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627;width:5596;height:1497">
                        <v:rect id="shape_0" stroked="f" o:allowincell="f" style="position:absolute;left:5920;top:1627;width:5595;height:1496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182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3305;width:5596;height:1497">
                        <v:rect id="shape_0" stroked="f" o:allowincell="f" style="position:absolute;left:5920;top:3305;width:5595;height:1496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349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4990;width:5596;height:1497">
                        <v:rect id="shape_0" stroked="f" o:allowincell="f" style="position:absolute;left:5920;top:4990;width:5595;height:1496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518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6655;width:5596;height:1497">
                        <v:rect id="shape_0" stroked="f" o:allowincell="f" style="position:absolute;left:5920;top:6655;width:5595;height:1496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684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8370;width:5596;height:1497">
                        <v:rect id="shape_0" stroked="f" o:allowincell="f" style="position:absolute;left:5920;top:8370;width:5595;height:1496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856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045;width:5596;height:1497">
                        <v:rect id="shape_0" stroked="f" o:allowincell="f" style="position:absolute;left:5920;top:10045;width:5595;height:1496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1023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1730;width:5596;height:1497">
                        <v:rect id="shape_0" stroked="f" o:allowincell="f" style="position:absolute;left:5920;top:11730;width:5595;height:1496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11923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3395;width:5596;height:1497">
                        <v:rect id="shape_0" stroked="f" o:allowincell="f" style="position:absolute;left:5920;top:13395;width:5595;height:1496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13588;width:5119;height:1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5000;width:5596;height:1474">
                        <v:rect id="shape_0" stroked="f" o:allowincell="f" style="position:absolute;left:5920;top:15000;width:5595;height:147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50;top:15189;width:511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3:02:00Z</dcterms:created>
  <dc:creator>tom</dc:creator>
  <dc:description/>
  <dc:language>en-US</dc:language>
  <cp:lastModifiedBy>intel</cp:lastModifiedBy>
  <cp:lastPrinted>2000-09-23T19:58:00Z</cp:lastPrinted>
  <dcterms:modified xsi:type="dcterms:W3CDTF">2000-09-24T04:57:00Z</dcterms:modified>
  <cp:revision>3</cp:revision>
  <dc:subject/>
  <dc:title/>
</cp:coreProperties>
</file>