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5875</wp:posOffset>
                      </wp:positionV>
                      <wp:extent cx="7093585" cy="1022032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3440" cy="10220400"/>
                                <a:chOff x="0" y="0"/>
                                <a:chExt cx="7093440" cy="1022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45560" cy="78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784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99720"/>
                                    <a:ext cx="315216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8240" y="0"/>
                                  <a:ext cx="3445560" cy="78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784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99720"/>
                                    <a:ext cx="315216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284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124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8240" y="94284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124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664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124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8240" y="200664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124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7656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124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8240" y="307656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124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3388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124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8240" y="413388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124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2288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124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8240" y="522288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124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8668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088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8240" y="628668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088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5660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088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8240" y="735660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088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1392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088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8240" y="8413920"/>
                                  <a:ext cx="344556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10880"/>
                                    <a:ext cx="3152160" cy="63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70880"/>
                                  <a:ext cx="3445560" cy="74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749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95400"/>
                                    <a:ext cx="3152160" cy="55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8240" y="9470880"/>
                                  <a:ext cx="3445560" cy="74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5560" cy="749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95400"/>
                                    <a:ext cx="3152160" cy="55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25pt;width:558.55pt;height:804.75pt" coordorigin="15,25" coordsize="11171,16095">
                      <v:group id="shape_0" style="position:absolute;left:15;top:25;width:5426;height:1235">
                        <v:rect id="shape_0" stroked="t" o:allowincell="f" style="position:absolute;left:15;top:25;width:5425;height:1234;mso-wrap-style:none;v-text-anchor:middle;mso-position-horizontal-relative:margin">
                          <v:imagedata r:id="rId22" o:detectmouseclick="t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38;top:182;width:4963;height:90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60;top:25;width:5426;height:1235">
                        <v:rect id="shape_0" stroked="t" o:allowincell="f" style="position:absolute;left:5760;top:25;width:5425;height:1234;mso-wrap-style:none;v-text-anchor:middle;mso-position-horizontal-relative:margin">
                          <v:imagedata r:id="rId23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983;top:182;width:4963;height:90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;top:1510;width:5426;height:1361">
                        <v:rect id="shape_0" stroked="t" o:allowincell="f" style="position:absolute;left:15;top:1510;width:5425;height:1360;mso-wrap-style:none;v-text-anchor:middle;mso-position-horizontal-relative:margin">
                          <v:imagedata r:id="rId24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38;top:1685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60;top:1510;width:5426;height:1361">
                        <v:rect id="shape_0" stroked="t" o:allowincell="f" style="position:absolute;left:5760;top:1510;width:5425;height:1360;mso-wrap-style:none;v-text-anchor:middle;mso-position-horizontal-relative:margin">
                          <v:imagedata r:id="rId25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983;top:1685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;top:3185;width:5426;height:1361">
                        <v:rect id="shape_0" stroked="t" o:allowincell="f" style="position:absolute;left:15;top:3185;width:5425;height:1360;mso-wrap-style:none;v-text-anchor:middle;mso-position-horizontal-relative:margin">
                          <v:imagedata r:id="rId26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38;top:3360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60;top:3185;width:5426;height:1361">
                        <v:rect id="shape_0" stroked="t" o:allowincell="f" style="position:absolute;left:5760;top:3185;width:5425;height:1360;mso-wrap-style:none;v-text-anchor:middle;mso-position-horizontal-relative:margin">
                          <v:imagedata r:id="rId27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983;top:3360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;top:4870;width:5426;height:1361">
                        <v:rect id="shape_0" stroked="t" o:allowincell="f" style="position:absolute;left:15;top:4870;width:5425;height:1360;mso-wrap-style:none;v-text-anchor:middle;mso-position-horizontal-relative:margin">
                          <v:imagedata r:id="rId28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38;top:5045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60;top:4870;width:5426;height:1361">
                        <v:rect id="shape_0" stroked="t" o:allowincell="f" style="position:absolute;left:5760;top:4870;width:5425;height:1360;mso-wrap-style:none;v-text-anchor:middle;mso-position-horizontal-relative:margin">
                          <v:imagedata r:id="rId29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983;top:5045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;top:6535;width:5426;height:1361">
                        <v:rect id="shape_0" stroked="t" o:allowincell="f" style="position:absolute;left:15;top:6535;width:5425;height:1360;mso-wrap-style:none;v-text-anchor:middle;mso-position-horizontal-relative:margin">
                          <v:imagedata r:id="rId30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38;top:6710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60;top:6535;width:5426;height:1361">
                        <v:rect id="shape_0" stroked="t" o:allowincell="f" style="position:absolute;left:5760;top:6535;width:5425;height:1360;mso-wrap-style:none;v-text-anchor:middle;mso-position-horizontal-relative:margin">
                          <v:imagedata r:id="rId31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983;top:6710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;top:8250;width:5426;height:1361">
                        <v:rect id="shape_0" stroked="t" o:allowincell="f" style="position:absolute;left:15;top:8250;width:5425;height:1360;mso-wrap-style:none;v-text-anchor:middle;mso-position-horizontal-relative:margin">
                          <v:imagedata r:id="rId32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38;top:8425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60;top:8250;width:5426;height:1361">
                        <v:rect id="shape_0" stroked="t" o:allowincell="f" style="position:absolute;left:5760;top:8250;width:5425;height:1360;mso-wrap-style:none;v-text-anchor:middle;mso-position-horizontal-relative:margin">
                          <v:imagedata r:id="rId33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983;top:8425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;top:9925;width:5426;height:1361">
                        <v:rect id="shape_0" stroked="t" o:allowincell="f" style="position:absolute;left:15;top:9925;width:5425;height:1360;mso-wrap-style:none;v-text-anchor:middle;mso-position-horizontal-relative:margin">
                          <v:imagedata r:id="rId34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38;top:10100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60;top:9925;width:5426;height:1361">
                        <v:rect id="shape_0" stroked="t" o:allowincell="f" style="position:absolute;left:5760;top:9925;width:5425;height:1360;mso-wrap-style:none;v-text-anchor:middle;mso-position-horizontal-relative:margin">
                          <v:imagedata r:id="rId35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983;top:10100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;top:11610;width:5426;height:1361">
                        <v:rect id="shape_0" stroked="t" o:allowincell="f" style="position:absolute;left:15;top:11610;width:5425;height:1360;mso-wrap-style:none;v-text-anchor:middle;mso-position-horizontal-relative:margin">
                          <v:imagedata r:id="rId36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38;top:11785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60;top:11610;width:5426;height:1361">
                        <v:rect id="shape_0" stroked="t" o:allowincell="f" style="position:absolute;left:5760;top:11610;width:5425;height:1360;mso-wrap-style:none;v-text-anchor:middle;mso-position-horizontal-relative:margin">
                          <v:imagedata r:id="rId37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983;top:11785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;top:13275;width:5426;height:1361">
                        <v:rect id="shape_0" stroked="t" o:allowincell="f" style="position:absolute;left:15;top:13275;width:5425;height:1360;mso-wrap-style:none;v-text-anchor:middle;mso-position-horizontal-relative:margin">
                          <v:imagedata r:id="rId38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38;top:13450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60;top:13275;width:5426;height:1361">
                        <v:rect id="shape_0" stroked="t" o:allowincell="f" style="position:absolute;left:5760;top:13275;width:5425;height:1360;mso-wrap-style:none;v-text-anchor:middle;mso-position-horizontal-relative:margin">
                          <v:imagedata r:id="rId39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983;top:13450;width:4963;height:9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;top:14940;width:5426;height:1180">
                        <v:rect id="shape_0" stroked="t" o:allowincell="f" style="position:absolute;left:15;top:14940;width:5425;height:1179;mso-wrap-style:none;v-text-anchor:middle;mso-position-horizontal-relative:margin">
                          <v:imagedata r:id="rId40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38;top:15090;width:4963;height:8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60;top:14940;width:5426;height:1180">
                        <v:rect id="shape_0" stroked="t" o:allowincell="f" style="position:absolute;left:5760;top:14940;width:5425;height:1179;mso-wrap-style:none;v-text-anchor:middle;mso-position-horizontal-relative:margin">
                          <v:imagedata r:id="rId41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983;top:15090;width:4963;height:8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0:46:00Z</dcterms:created>
  <dc:creator>tom</dc:creator>
  <dc:description/>
  <dc:language>en-US</dc:language>
  <cp:lastModifiedBy>intel</cp:lastModifiedBy>
  <cp:lastPrinted>2000-09-24T13:26:00Z</cp:lastPrinted>
  <dcterms:modified xsi:type="dcterms:W3CDTF">2000-09-24T05:28:00Z</dcterms:modified>
  <cp:revision>6</cp:revision>
  <dc:subject/>
  <dc:title/>
</cp:coreProperties>
</file>